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165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7 апреля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Билялова Алима Усеиновича, ххххх,   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ххх гр-н Билялов А.У., находясь в транспортном средстве ххх г.р.з. ххх, которое было остановлено ИДПС ОДПС ГИБДД ОМВД России по Бахчисарайскому району, незаконно перевозил согласно заключения эксперта № от хххх года:  короткоствольное, гладкоствольное, самозарядное огнестрельное оружие ограниченного поражения - пистолет модели «ЛИДЕР-М», калибра 11,43х32Т, изготовленным промышленным способом на базе пистолета образца 1930/33 гг. конструкции Токарева, калибра 7,62мм, № ХГ 4344, 1944 года выпуска. Пистолет пригоден для стрельбы. А также 4 патрона, изъятые хххх в ходе ОМП являются пистолетными патронами травматического действия калибра 10-32Т, предназначенные для использования в огнестрельном оружии ограниченного поражения, без разрешения на хранения. Тем самым гр. Гаврилюк М.А. совершил административное правонарушение, ответственность за которое предусмотрена  ст.20.10 Кодекса Российской Федерации об административных правонарушениях. 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  <w:lang w:val="ru-RU"/>
        </w:rPr>
        <w:t xml:space="preserve">При рассмотрении </w:t>
      </w:r>
      <w:r>
        <w:rPr>
          <w:color w:val="000000"/>
          <w:sz w:val="24"/>
          <w:szCs w:val="24"/>
          <w:lang w:val="ru-RU"/>
        </w:rPr>
        <w:t>27 апреля</w:t>
      </w:r>
      <w:r>
        <w:rPr>
          <w:sz w:val="24"/>
          <w:szCs w:val="24"/>
          <w:lang w:val="ru-RU"/>
        </w:rPr>
        <w:t xml:space="preserve"> 2022 года дела об административном правонарушении в судебном заседании  Билялов А.У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Заслушав пояснения Билялова А.У., исследовав материалы дела об административном правонарушении, мировой судья приходит к выводу о виновности Билялова А.У. в совершении административных правонарушений по следующим основания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илу ч.1 ст. 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>2.1 КоАП</w:t>
        </w:r>
      </w:hyperlink>
      <w:r>
        <w:rPr>
          <w:sz w:val="24"/>
          <w:szCs w:val="24"/>
          <w:lang w:val="ru-RU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 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26.1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26.2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Факт совершения Биляловым А.У. вышеуказанного административного правонарушения подтверждается представленными мировому судье письменными</w:t>
      </w:r>
      <w:r>
        <w:rPr>
          <w:color w:val="000000"/>
          <w:sz w:val="24"/>
          <w:szCs w:val="24"/>
          <w:lang w:val="ru-RU"/>
        </w:rPr>
        <w:t xml:space="preserve">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хх от </w:t>
      </w:r>
      <w:r>
        <w:rPr>
          <w:sz w:val="24"/>
          <w:szCs w:val="24"/>
          <w:lang w:val="ru-RU"/>
        </w:rPr>
        <w:t>хххх года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sz w:val="24"/>
          <w:szCs w:val="24"/>
          <w:lang w:val="ru-RU"/>
        </w:rPr>
        <w:t>Билялову А.У.</w:t>
      </w:r>
      <w:r>
        <w:rPr>
          <w:color w:val="000000"/>
          <w:sz w:val="24"/>
          <w:szCs w:val="24"/>
          <w:lang w:val="ru-RU"/>
        </w:rPr>
        <w:t xml:space="preserve">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рапортом (л.д. 3,5,51,52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корешком квитанции № от </w:t>
      </w:r>
      <w:r>
        <w:rPr>
          <w:sz w:val="24"/>
          <w:szCs w:val="24"/>
          <w:lang w:val="ru-RU"/>
        </w:rPr>
        <w:t>хххх года</w:t>
      </w:r>
      <w:r>
        <w:rPr>
          <w:color w:val="000000"/>
          <w:sz w:val="24"/>
          <w:szCs w:val="24"/>
          <w:lang w:val="ru-RU"/>
        </w:rPr>
        <w:t xml:space="preserve"> (л.д. 4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токолом от хххх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(л.д. 6-7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бъяснением от хххх года (л.д.8-9,12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отоколом от ххххг</w:t>
      </w:r>
      <w:r>
        <w:rPr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(л.д. 13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становлением (л.д.14-16,20-21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исьмом (л.д. 17-18,19,22,30,36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дпиской от 01.03.2022 года (л.д. 23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заключением эксперта </w:t>
      </w:r>
      <w:r>
        <w:rPr>
          <w:sz w:val="24"/>
          <w:szCs w:val="24"/>
          <w:lang w:val="ru-RU"/>
        </w:rPr>
        <w:t>№  от хххх г.</w:t>
      </w:r>
      <w:r>
        <w:rPr>
          <w:color w:val="000000"/>
          <w:sz w:val="24"/>
          <w:szCs w:val="24"/>
          <w:lang w:val="ru-RU"/>
        </w:rPr>
        <w:t xml:space="preserve"> (л.д.24-29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ключением эксперта </w:t>
      </w:r>
      <w:r>
        <w:rPr>
          <w:sz w:val="24"/>
          <w:szCs w:val="24"/>
          <w:lang w:val="ru-RU"/>
        </w:rPr>
        <w:t>№ от хххх г.</w:t>
      </w:r>
      <w:r>
        <w:rPr>
          <w:color w:val="000000"/>
          <w:sz w:val="24"/>
          <w:szCs w:val="24"/>
          <w:lang w:val="ru-RU"/>
        </w:rPr>
        <w:t xml:space="preserve"> (л.д.31-35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дпиской от хххх года (л.д. 37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- заключением эксперта </w:t>
      </w:r>
      <w:r>
        <w:rPr>
          <w:sz w:val="24"/>
          <w:szCs w:val="24"/>
          <w:lang w:val="ru-RU"/>
        </w:rPr>
        <w:t>№  от хххх г.</w:t>
      </w:r>
      <w:r>
        <w:rPr>
          <w:color w:val="000000"/>
          <w:sz w:val="24"/>
          <w:szCs w:val="24"/>
          <w:lang w:val="ru-RU"/>
        </w:rPr>
        <w:t xml:space="preserve"> (л.д.38-44);</w:t>
      </w:r>
    </w:p>
    <w:p>
      <w:pPr>
        <w:pStyle w:val="TextBodyIndent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одпиской от хххх года (л.д. 45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- выпиской КАИС (л.д. 47-50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Билялова А.У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илялову А.У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Билялова А.У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Билялова А.У., мировым судьёй  не установлено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При назначении административного наказания принимается во внимание характер совершенного Биляловым А.У. административного правонарушения, личность правонарушителя, его имущественное и семейное положение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Гаврилюк М.А. административное наказание в виде штрафа в размере 5000(пяти тысяч) рублей с конфискацией: короткоствольное, гладкоствольное, самозарядное огнестрельное оружие ограниченного поражения - пистолет модели «ЛИДЕР-М», калибра 11,43х32Т, изготовленным промышленным способом на базе пистолета образца 1930/33 гг. конструкции Токарева, калибра 7,62мм, № ХГ 4344, 1944 года выпуска и 4 патрона калибра 10-32Т, находящих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 xml:space="preserve">корешок квитанции № от хххх </w:t>
      </w:r>
      <w:r>
        <w:rPr>
          <w:sz w:val="24"/>
          <w:szCs w:val="24"/>
          <w:lang w:val="ru-RU"/>
        </w:rPr>
        <w:t>года), предусмотренного ст.20.10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Билялова Алима Усеиновича, хххх года рождения, признать виновным в совершении административного правонарушения, предусмотренного ст.20.10 Кодекса Российской Федерации об административных правонарушениях и назначить ему наказание в виде административного штрафа в размере 5000(пяти тысяч) рублей с конфискацией: короткоствольное, гладкоствольное, самозарядное огнестрельное оружие ограниченного поражения - пистолет модели «ЛИДЕР-М», калибра 11,43х32Т, изготовленным промышленным способом на базе пистолета образца 1930/33 гг. конструкции Токарева, калибра 7,62мм, № ХГ 4344, 1944 года выпуска и 4 патрона калибра 10-32Т, находящихся на хранении в ОМВД России по Бахчисарайскому району Республики Крым (</w:t>
      </w:r>
      <w:r>
        <w:rPr>
          <w:color w:val="000000"/>
          <w:sz w:val="24"/>
          <w:szCs w:val="24"/>
          <w:lang w:val="ru-RU"/>
        </w:rPr>
        <w:t xml:space="preserve">корешок квитанции № от </w:t>
      </w:r>
      <w:r>
        <w:rPr>
          <w:sz w:val="24"/>
          <w:szCs w:val="24"/>
          <w:lang w:val="ru-RU"/>
        </w:rPr>
        <w:t xml:space="preserve">хххх года)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в части конфискации оружия возложить на Главное управление Росгвардии по Республике Крым и г. Севастополю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….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  <w:lang w:val="ru-RU"/>
        </w:rPr>
        <w:t>еркашин</w:t>
      </w:r>
    </w:p>
    <w:sectPr>
      <w:type w:val="nextPage"/>
      <w:pgSz w:w="11906" w:h="16838"/>
      <w:pgMar w:left="1247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5pt1pt">
    <w:name w:val="Основной текст + 7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cs="Times New Roman"/>
      <w:spacing w:val="10"/>
      <w:sz w:val="29"/>
      <w:szCs w:val="29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0"/>
      <w:ind w:firstLine="740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240" w:before="0" w:after="0"/>
      <w:ind w:firstLine="76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