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5-29-166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lang w:val="ru-RU"/>
        </w:rPr>
        <w:t>22 мая 2019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 Кондратенко Сергея Валерьевича,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 года рождения, уроженца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, безработного, гражданина Российской Федерации, зарегистрированного по адресу: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, и проживающего по адресу: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, в совершении административного правонарушения, предусмотренного </w:t>
      </w:r>
      <w:r>
        <w:rPr>
          <w:rFonts w:eastAsia="Newton-Regular;MS Mincho"/>
        </w:rPr>
        <w:t>ст</w:t>
      </w:r>
      <w:r>
        <w:rPr>
          <w:rFonts w:eastAsia="Newton-Regular;MS Mincho"/>
          <w:lang w:val="ru-RU"/>
        </w:rPr>
        <w:t>.17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 года в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 часов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 минут гражданин Кондратенко С.В., находясь по адресу: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, воспрепятствовал законной деятельности судебного пристава по ОУПДС: ознакомившись с постановлением Бахчисарайского районного суда Республики Крым о его принудительном приводе от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, под предлогом выключения воды в огороде, закрылся в сарае, на все предупреждения о последствиях не реагировал, на неоднократные требования последовать в Бахчисарайский районный суд Республики Крым отвечал отказом, только после предупреждения о применении физической силы, открыл дверь и вышел из помещения. Своими действиями Кондратенко С.В. нарушил ст. ст. 11, 14 Федерального закона №118 «О судебных приставах», а именно совершил правонарушение, ответственность за которое предусмотрено ст. 17.8 КоАП РФ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Кондратенко С.В. в судебное заседание 22.05.2019 года явился,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слушав пояснения </w:t>
      </w:r>
      <w:r>
        <w:rPr>
          <w:color w:val="000000"/>
          <w:lang w:val="ru-RU"/>
        </w:rPr>
        <w:t>Кондратенко С.В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, исследовав материалы дела об административном правонарушении, мировой судья </w:t>
      </w:r>
      <w:r>
        <w:rPr>
          <w:lang w:val="ru-RU" w:eastAsia="uk-UA"/>
        </w:rPr>
        <w:t xml:space="preserve">считает, что в действиях </w:t>
      </w:r>
      <w:r>
        <w:rPr>
          <w:color w:val="000000"/>
          <w:lang w:val="ru-RU"/>
        </w:rPr>
        <w:t>Кондратенко С.В</w:t>
      </w:r>
      <w:r>
        <w:rPr>
          <w:lang w:val="ru-RU"/>
        </w:rPr>
        <w:t>.</w:t>
      </w:r>
      <w:r>
        <w:rPr>
          <w:lang w:val="ru-RU" w:eastAsia="uk-UA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>Согласно ст.</w:t>
      </w:r>
      <w:hyperlink r:id="rId2" w:tgtFrame="_blank">
        <w:r>
          <w:rPr>
            <w:rStyle w:val="InternetLink"/>
            <w:lang w:val="ru-RU" w:eastAsia="uk-UA"/>
          </w:rPr>
          <w:t>5</w:t>
        </w:r>
      </w:hyperlink>
      <w:r>
        <w:rPr>
          <w:lang w:val="ru-RU" w:eastAsia="uk-UA"/>
        </w:rPr>
        <w:t> Федерального закона от 02.10.2007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 1 ст.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14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Федерального закона от 21.07.1997 N 118-ФЗ (ред. от 03.07.2016)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Ф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ина Кондратенко С.В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Кондратенко С.В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права, предусмотренные </w:t>
      </w:r>
      <w:hyperlink r:id="rId4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5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2-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ктом обнаружения административного правонарушения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(л.д. 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пределением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(л.д. 5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свидетеля Ф.И.О.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(л.д. 6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Ф.И.О.1.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(л.д. 7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Ф.И.О.2.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(л.д. 8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</w:t>
      </w:r>
      <w:r>
        <w:rPr>
          <w:lang w:val="ru-RU"/>
        </w:rPr>
        <w:t>Бахчисарайского районного суда Республики Крым</w:t>
      </w:r>
      <w:r>
        <w:rPr>
          <w:color w:val="000000"/>
          <w:lang w:val="ru-RU"/>
        </w:rPr>
        <w:t xml:space="preserve"> о принудительном приводе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(л.д. 10)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Кондратенко С.В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ондратенко С.В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Кондратенко С.В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ринимается во внимание характер совершенного Кондратенко С.В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правонарушения, его имущественное положение,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Кондратенко С.В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Кондратенко С.В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/>
        </w:rPr>
        <w:t xml:space="preserve">Кондратенко Сергея Валерьевича, </w:t>
      </w:r>
      <w:r>
        <w:rPr>
          <w:color w:val="000000"/>
        </w:rPr>
        <w:t>***</w:t>
      </w:r>
      <w:r>
        <w:rPr>
          <w:lang w:val="ru-RU"/>
        </w:rPr>
        <w:t xml:space="preserve">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</w:t>
      </w:r>
      <w:r>
        <w:rPr/>
        <w:t>***</w:t>
      </w:r>
      <w:r>
        <w:rPr>
          <w:lang w:val="ru-RU"/>
        </w:rPr>
        <w:t>)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