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66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натольевича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Федеральной Миграционной Службой, код подразделения </w:t>
      </w:r>
      <w:r>
        <w:rPr>
          <w:rStyle w:val="CatPhoneNumbergrp24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.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близи здания 13, осуществляя функцию такси, а именно на автомобиле марки </w:t>
      </w:r>
      <w:r>
        <w:rPr>
          <w:rStyle w:val="CatCarMakeModelgrp23rplc1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р.з. перевозил пассажиров за денежное вознаграждение в размере </w:t>
      </w:r>
      <w:r>
        <w:rPr>
          <w:rStyle w:val="CatSumgrp15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7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18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19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6815 от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12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натольевича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166241410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4rplc5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PhoneNumbergrp24rplc11">
    <w:name w:val="cat-PhoneNumber grp-2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23rplc16">
    <w:name w:val="cat-CarMakeModel grp-23 rplc-16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