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7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2 мая 2017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.о. мировой судья судебного участка № 29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, расположенного по адресу: 298400, РК, г.Бахчисарай, ул.Фрунзе, 36В, Есина Е.А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Васильева А.А., (дата) года рождения, не женатого, несовершеннолетних детей не имеющего, работающего водителем в </w:t>
      </w:r>
      <w:r>
        <w:rPr/>
        <w:t>(изъято)</w:t>
      </w:r>
      <w:r>
        <w:rPr>
          <w:lang w:val="ru-RU"/>
        </w:rPr>
        <w:t xml:space="preserve">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(дата) года в 23 часов 30 минут, Васильев А.А. в (адрес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находился в общественном месте в состоянии алкогольного опьянения (шаткая походка, неопрятный внешний вид, резкий запах алкоголя из полости рта), чем оскорблял человеческое достоинство и общественную нравственность. Своими действиями Васильев А.А. нарушил ст. 20.2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(дата)</w:t>
      </w:r>
      <w:r>
        <w:rPr>
          <w:lang w:val="ru-RU" w:eastAsia="uk-UA"/>
        </w:rPr>
        <w:t xml:space="preserve"> года</w:t>
      </w:r>
      <w:r>
        <w:rPr>
          <w:lang w:val="ru-RU"/>
        </w:rPr>
        <w:t xml:space="preserve"> дела об административном правонарушении в судебном заседании  Васильев А.А.</w:t>
      </w:r>
      <w:r>
        <w:rPr>
          <w:lang w:val="ru-RU" w:eastAsia="uk-UA"/>
        </w:rPr>
        <w:t xml:space="preserve"> свою вину признал в полном объеме, и</w:t>
      </w:r>
      <w:r>
        <w:rPr>
          <w:lang w:val="ru-RU"/>
        </w:rPr>
        <w:t xml:space="preserve"> пояснил, что употреблял спиртные напитки, после чего пошел гулять по улице, с протоколом согласен. Ходатайств от Васильева А.А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Васильева А.А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Васильева А.А</w:t>
      </w:r>
      <w:r>
        <w:rPr>
          <w:lang w:val="ru-RU" w:eastAsia="uk-UA"/>
        </w:rPr>
        <w:t xml:space="preserve">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Васильева А.А.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color w:val="000000"/>
          <w:lang w:val="ru-RU"/>
        </w:rPr>
        <w:t xml:space="preserve"> от (дата) года (л.д.2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Васильева А.А. (л.д. 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1. (л.д. 4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объяснением Ф.И.О.2. (л.д. 5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рапортом полицейского ОППСП ОМВД России по Бахчисарайскому району Ф.И.О.3. (л.д. 6);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актом медицинского освидетельствования № </w:t>
      </w:r>
      <w:r>
        <w:rPr/>
        <w:t>(изъято)</w:t>
      </w:r>
      <w:r>
        <w:rPr>
          <w:color w:val="000000"/>
          <w:lang w:val="ru-RU"/>
        </w:rPr>
        <w:t xml:space="preserve"> от (дата) г. (л.д. 7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Васильвеым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считаю необходимым назначить Васильеву А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го ст. 20.21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20.2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асильева А.А., (дата)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   </w:t>
      </w: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color w:val="000000"/>
          <w:lang w:val="ru-RU" w:eastAsia="uk-UA"/>
        </w:rPr>
        <w:t xml:space="preserve">ОМВД России по Бахчисарайскому району, Получатель: </w:t>
      </w:r>
      <w:r>
        <w:rPr/>
        <w:t>(изъято)</w:t>
      </w:r>
      <w:r>
        <w:rPr>
          <w:bCs/>
          <w:color w:val="000000"/>
          <w:lang w:val="ru-RU" w:eastAsia="uk-UA"/>
        </w:rPr>
        <w:t>, наименование кода дохода ст.20.21 КоАП РФ штраф (сумма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Е.А. Есина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4:00Z</dcterms:created>
  <dc:creator>Admin</dc:creator>
  <dc:description/>
  <cp:keywords/>
  <dc:language>en-US</dc:language>
  <cp:lastModifiedBy>ааа</cp:lastModifiedBy>
  <cp:lastPrinted>2017-05-04T15:49:00Z</cp:lastPrinted>
  <dcterms:modified xsi:type="dcterms:W3CDTF">2017-06-05T19:24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