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67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8 апреля</w:t>
      </w:r>
      <w:r>
        <w:rPr>
          <w:lang w:val="ru-RU"/>
        </w:rPr>
        <w:t xml:space="preserve"> 2022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Дьячкова Романа Валерьевича, 03.10.1981 года рождения, уроженца с. Ароматное, Бахчисарайский район, гражданина Российской Федерации, официально не трудоустроенного, зарегистрированного и проживающего по адресу: ул. Новая, д.6, с. Ароматное, Бахчисарайский район, Республика Крым, документ удостоверяющий личности паспорт РФ 0914 016495 выдан отделом ФМС 25.05.2014, 900-002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31.03.2022 г. в 20 часов 00 минут, гр. Дьячков Р.В. находясь на вблизи фермы расположенной по адресу: ул. Дачная, 3, с. Ароматное, Бахчисарайский район, Республика Крым, в ходе словесного конфликта причинил телесные повреждения гр. Асанову Исмаилу Фазиловичу, в связи с чем ему была причинена физическая боль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 w:bidi="ru-RU"/>
          </w:rPr>
          <w:t>115 УК РФ</w:t>
        </w:r>
      </w:hyperlink>
      <w:r>
        <w:rPr>
          <w:color w:val="000000"/>
          <w:lang w:val="ru-RU" w:bidi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28 апреля</w:t>
      </w:r>
      <w:r>
        <w:rPr>
          <w:lang w:val="ru-RU"/>
        </w:rPr>
        <w:t xml:space="preserve"> 2022 года дела об административном правонарушении </w:t>
      </w:r>
      <w:r>
        <w:rPr>
          <w:color w:val="000000"/>
          <w:lang w:val="ru-RU" w:bidi="ru-RU"/>
        </w:rPr>
        <w:t>Дьячков Р.В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 xml:space="preserve">Дьячкова Р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Дьячкова Р.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Дьячкова Р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82 01 №089004 от 27.04.2022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Дьячкову Р.В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, определением (л.д. 3,5-6,7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 от 01.04.2022 года, ходатайством (л.д. 4,9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ключением эксперта №99 от 04.04.2022 года (л.д. 11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14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Дьячкова Р.В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Дьячкова Р.В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Дьячкова Р.В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color w:val="000000"/>
          <w:lang w:val="ru-RU" w:bidi="ru-RU"/>
        </w:rPr>
        <w:t>Дьячковым Р.В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Дьячкова Р.В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color w:val="000000"/>
          <w:lang w:val="ru-RU" w:bidi="ru-RU"/>
        </w:rPr>
        <w:t>Дьячкова Р.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 w:bidi="ru-RU"/>
        </w:rPr>
        <w:t>Дьячкова Романа Валерьевича, 03.10.1981 года рождения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, </w:t>
      </w:r>
      <w:r>
        <w:rPr>
          <w:lang w:val="ru-RU"/>
        </w:rPr>
        <w:t xml:space="preserve">ОКТМО 35604101, </w:t>
      </w:r>
      <w:r>
        <w:rPr>
          <w:color w:val="000000"/>
          <w:lang w:val="ru-RU"/>
        </w:rPr>
        <w:t>ст. 6.1.1 КоАП РФ штрафы за побои УИН 0410760300295001672206180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