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70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15 мая 2017 года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И.о. мирового судьи судебного участка № 29 Бахчисарайского судебного района (Бахчисарайский муниципальный район) Республики Крым мировой судья судебного участка № 27 Бахчисарайского судебного района (Бахчисарайский муниципальный район) Республики Крым Есина Е.А., расположенного по адресу: 298400, Республика Крым,  г.Бахчисарай, ул.Фрунзе, 36В, рассмотрев материалы дела об административном правонарушении в отношении: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Попова А.И., (дата) года рождения, уроженца </w:t>
      </w:r>
      <w:r>
        <w:rPr/>
        <w:t>(изъято)</w:t>
      </w:r>
      <w:r>
        <w:rPr>
          <w:lang w:val="ru-RU"/>
        </w:rPr>
        <w:t xml:space="preserve">,  не работающего, не женатого, несовершеннолетних детей на иждивении не имеющего, зарегистрированного и фактически проживающего по адресу: </w:t>
      </w:r>
      <w:r>
        <w:rPr/>
        <w:t>(изъято)</w:t>
      </w:r>
      <w:r>
        <w:rPr>
          <w:lang w:val="ru-RU"/>
        </w:rPr>
        <w:t xml:space="preserve">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6.9 ч.1 </w:t>
      </w:r>
      <w:r>
        <w:rPr>
          <w:color w:val="000000"/>
          <w:lang w:val="ru-RU"/>
        </w:rPr>
        <w:t>КоАП РФ</w:t>
      </w:r>
      <w:r>
        <w:rPr>
          <w:lang w:val="ru-RU"/>
        </w:rPr>
        <w:t>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(дата) года в (время) мин. было установлено, что гр-н Попов А.И.,  находясь по адресу: </w:t>
      </w:r>
      <w:r>
        <w:rPr/>
        <w:t>(изъято)</w:t>
      </w:r>
      <w:r>
        <w:rPr>
          <w:lang w:val="ru-RU" w:eastAsia="uk-UA"/>
        </w:rPr>
        <w:t xml:space="preserve">, употребил каннабиоиды без назначения  врача, согласно акта медицинского освидетельствования № </w:t>
      </w:r>
      <w:r>
        <w:rPr/>
        <w:t>(изъято)</w:t>
      </w:r>
      <w:r>
        <w:rPr>
          <w:lang w:val="ru-RU" w:eastAsia="uk-UA"/>
        </w:rPr>
        <w:t xml:space="preserve"> от (дата) года в организме Попова А.И. обнаружены следы каннабиоидов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Своими действиями Попов А.И. совершил правонарушение, предусмотренное ч. 1 ст. 6.9 Кодекса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удебное заседание (дата) года Попов А.И. явился, вину в совершении административного правонарушения признал в полном объеме. Каких–либо заявлений и ходатайств мировому судье не предоставил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Исследовав материалы дела об административном правонарушении, считаю, что в действиях Попова А.И. усматриваются нарушения требований  ч. 1 ст. 6.9 Кодекса РФ об административных правонарушениях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Вина Попова А.И. в совершении административного правонарушения, предусмотренного ч. 1 ст.6.9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рапортом УУП ОМВД России по Бахчисарайскому району Ф.И.О. (л.д. 2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справкой о результатах медицинского освидетельствования на состояние опьянения от (дата) г. (л.д. 4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определением о возбуждении дела об административном правонарушении № </w:t>
      </w:r>
      <w:r>
        <w:rPr/>
        <w:t>(изъято)</w:t>
      </w:r>
      <w:r>
        <w:rPr>
          <w:lang w:val="ru-RU" w:eastAsia="uk-UA"/>
        </w:rPr>
        <w:t xml:space="preserve"> от (дата) г. (л.д. 5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- актом медицинского освидетельствования на состояние опьянения № </w:t>
      </w:r>
      <w:r>
        <w:rPr/>
        <w:t>(изъято)</w:t>
      </w:r>
      <w:r>
        <w:rPr>
          <w:lang w:val="ru-RU" w:eastAsia="uk-UA"/>
        </w:rPr>
        <w:t xml:space="preserve"> от (дата) г. (л.д. 7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рапортом УУП ОУУП и ПДН МВД России по Бахчисарайскому району младшего лейтенанта полиции Ф.И.О. (л.д. 9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протоколом об административном правонарушении от (дата) года (л.д. 10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объяснением Попова А.И. от (дата) г. (л.д. 11)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Обстоятельством, смягчающим административную ответственность Попова А.И., является  раскаяние в содеянном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Обстоятельств, отягчающих административную ответственность Попова А.И., не установлен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Учитывая раскаяние Попова А.И. в содеянном, характер совершенного правонарушения, степень его вины и общественной опасности совершенного правонарушения, личность Попова А.И., а также принимая во внимание отсутствие у лица, привлекаемого к административной ответственности, постоянного легального источника дохода, мировой судья считает, что применение наказания в виде административного штрафа является нецелесообразным и не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ареста на срок </w:t>
      </w:r>
      <w:r>
        <w:rPr/>
        <w:t>(изъято)</w:t>
      </w:r>
      <w:r>
        <w:rPr>
          <w:lang w:val="ru-RU" w:eastAsia="uk-UA"/>
        </w:rPr>
        <w:t xml:space="preserve"> суток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Обстоятельств, исключающих назначение наказания в виде административного ареста, предусмотренных ч.2 ст.3.9 КоАП РФ, не установлен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 с ч.2.1 ст.4.1  Кодекса Российской Федерации об административных правонарушениях при назначении административного наказания за совершение   административных правонарушений в области законодательства о наркотических  средствах, психотропных веществах и прекурсорах лицу, признанному больным наркоманией либо потребляющему  наркотические  средства  или психотропные вещества без назначения врача, судья может возложить на такое  лицо  обязанность пройти  диагностику, профилактические мероприятия, лечение от наркомании и (или) медицинскую и (или) социальную реабилитацию в связи с потреблением  наркотических средств или психотропных  веществ без назначения 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В силу ч.2 ст.29.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В соответствии с Постановлением Правительства Российской федерации от 28.05.2014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функции контроля за исполнением лицом возложенной на него судом обязанности, возложены на органы по контролю за оборотом наркотических средств и психотропных веществ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При таких обстоятельствах, мировой судья считает, что на Попова А.И. целесообразно возложить обязанность прохождения диагностики, профилактических мероприятий для определения необходимости лечения от наркомании и дальнейшей медицинской реабилитации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В соответствии с ч.1 ст.32.8 КоАП РФ 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   </w:t>
      </w:r>
      <w:r>
        <w:rPr>
          <w:lang w:val="ru-RU" w:eastAsia="uk-UA"/>
        </w:rPr>
        <w:t>Руководствуясь ст.4.1, ч.1 ст.6.9, ст.ст.29.9 - 29.11  Кодекса Российской Федерации об административных правонарушениях, мировой судья,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 </w:t>
      </w:r>
      <w:r>
        <w:rPr>
          <w:lang w:val="ru-RU" w:eastAsia="uk-UA"/>
        </w:rPr>
        <w:t xml:space="preserve">Попова А.И.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ареста сроком на </w:t>
      </w:r>
      <w:r>
        <w:rPr/>
        <w:t>(изъято)</w:t>
      </w:r>
      <w:r>
        <w:rPr>
          <w:lang w:val="ru-RU" w:eastAsia="uk-UA"/>
        </w:rPr>
        <w:t xml:space="preserve"> суток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 </w:t>
      </w:r>
      <w:r>
        <w:rPr>
          <w:lang w:val="ru-RU" w:eastAsia="uk-UA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Срок административного ареста исчислять с момента задержания Попова А.И. органами внутренних дел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озложить на Попова А.И. обязанность в 30-тидневный срок со дня вступления постановления в законную силу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Контроль за исполнением возложенной на Попова А.И. обязанности возложить на Отдел МВД России по Бахчисарайскому району Республики Крым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Копию постановления направить для исполнения в органы внутренних дел г. Бахчисарай Республики Крым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 </w:t>
      </w:r>
      <w:r>
        <w:rPr>
          <w:lang w:val="ru-RU" w:eastAsia="uk-UA"/>
        </w:rPr>
        <w:t>Разъяснить Попову А.И., что в соответствии со ст.6.9.1 КоАП РФ уклонение от прохождения профилактических мероприятий, лицом, на которое судом возложена обязанность пройти профилактические мероприятия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Мировой судья                                                                                                   Е.А. Есина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2:00Z</dcterms:created>
  <dc:creator>Admin</dc:creator>
  <dc:description/>
  <cp:keywords/>
  <dc:language>en-US</dc:language>
  <cp:lastModifiedBy>ааа</cp:lastModifiedBy>
  <cp:lastPrinted>2017-05-15T13:40:00Z</cp:lastPrinted>
  <dcterms:modified xsi:type="dcterms:W3CDTF">2017-06-05T18:57:00Z</dcterms:modified>
  <cp:revision>6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