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1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3 мая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ликвидатора Общества с ограниченной ответственностью «Вторпластресурс» Дегаевой Ольги Васильевны, 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хххх Богачёвой Аллой Леонтьевной, начальником отдела ПУ и ОИ № 9 Государственного учреждения — Отделения ПФР по РК составлен протокол об административном правонарушении №  в отношении ликвидатора Общества с ограниченной ответственностью «Вторпластресурс» Дегаевой Ольги Васильевны о том, что страхователем ООО «Вторпластресурс» не предоставил в установленный срок отчет СЗВ-М за хххх год (тип формы - исходный) на работающих у него застрахованных лиц. Отчетность за хххх год по форме СЗВ-М, утвержденная постановлением Правления ПФР от 15.04.2021 №103п должна была быть предоставлена не позднее хххх. Плательщик же предоставил отчет СЗВ-М по форме «исходная» по почте на бумажных носителях в отношении 1 (одного) застрахованного лица хххх года, т. е после законодательно установленного срока.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23 мая</w:t>
      </w:r>
      <w:r>
        <w:rPr>
          <w:lang w:val="ru-RU"/>
        </w:rPr>
        <w:t xml:space="preserve"> 2022 года </w:t>
      </w:r>
      <w:r>
        <w:rPr>
          <w:lang w:val="ru-RU" w:eastAsia="uk-UA"/>
        </w:rPr>
        <w:t>дела об административном правонарушении в судебном заседании  Дегаева О.В. вину признала в полном объеме, с протоколом согласна, просила строго не наказывать. Ходатайств и каких-либо заявлений от нее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Заслушав пояснения Дегаевой О.В., исследовав материалы дела об административном правонарушении, мировой судья считает, что административный материал составлен правомерно, Дегаева О.В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>Дегаевой О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№  от хххх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2-3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4-5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6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9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0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3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>Дегаевой О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 w:eastAsia="uk-UA"/>
        </w:rPr>
        <w:t>Дегаевой О.В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>Дегаевой О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 w:eastAsia="uk-UA"/>
        </w:rPr>
        <w:t>Дегаевой О.В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 w:eastAsia="uk-UA"/>
        </w:rPr>
        <w:t>Дегаевой О.В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 w:eastAsia="uk-UA"/>
        </w:rPr>
        <w:t>ликвидатора Общества с ограниченной ответственностью «Вторпластресурс» Дегаеву Ольгу Васильевну, хххх года рождения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56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