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173/2018</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12 ма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Чаленко Эдуарда Васильевича, *** года рождения,  уроженца ***, гражданина Российской Федерации, не работающего,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3 ст. 12.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bCs/>
          <w:sz w:val="24"/>
          <w:szCs w:val="24"/>
        </w:rPr>
        <w:t>*** года</w:t>
      </w:r>
      <w:r>
        <w:rPr>
          <w:rFonts w:eastAsia="Newton-Regular;MS Mincho" w:cs="Times New Roman" w:ascii="Times New Roman" w:hAnsi="Times New Roman"/>
          <w:sz w:val="24"/>
          <w:szCs w:val="24"/>
        </w:rPr>
        <w:t xml:space="preserve"> в *** часов *** минут по адресу: ***, водитель Чаленко Э.В. управлял транспортным средством – а/м «***» государственный регистрационный знак ***, принадлежащим Ф.И.О. (адрес), не имея права управления, находясь в состоянии алкогольного опьянения, что подтверждается прибором Алкотест 6810 тест №***, результат 0,82 мг/л, тем самым нарушил п.2.1.1, п. 2.7. Правил дорожного движения Российской Федерации, ответственность за которое, предусмотрена ч. 3 ст. </w:t>
      </w:r>
      <w:hyperlink r:id="rId2" w:tgtFrame="_blank">
        <w:r>
          <w:rPr>
            <w:rStyle w:val="InternetLink"/>
            <w:rFonts w:eastAsia="Newton-Regular;MS Mincho" w:cs="Times New Roman" w:ascii="Times New Roman" w:hAnsi="Times New Roman"/>
            <w:sz w:val="24"/>
            <w:szCs w:val="24"/>
          </w:rPr>
          <w:t>12.8 Кодекса Российской Федерации об административных правонарушениях</w:t>
        </w:r>
      </w:hyperlink>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bCs/>
          <w:sz w:val="24"/>
          <w:szCs w:val="24"/>
        </w:rPr>
        <w:t>12 мая 2018 года</w:t>
      </w:r>
      <w:r>
        <w:rPr>
          <w:rFonts w:eastAsia="Newton-Regular;MS Mincho" w:cs="Times New Roman" w:ascii="Times New Roman" w:hAnsi="Times New Roman"/>
          <w:sz w:val="24"/>
          <w:szCs w:val="24"/>
        </w:rPr>
        <w:t xml:space="preserve"> Чаленко Э.В. вину признал, в содеянном раскаялся, просил ограничиться минимальным наказанием.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Чаленко Э.В.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Чаленко Э.В.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протокол составлен с применением записи видеофиксации. Кроме того, из протокола следует, что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в графе «объяснения лица»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Алкотест 6810, тест №***, результат 0,82 мг/л</w:t>
      </w:r>
      <w:r>
        <w:rPr>
          <w:rFonts w:cs="Times New Roman" w:ascii="Times New Roman" w:hAnsi="Times New Roman"/>
          <w:color w:val="000000"/>
          <w:sz w:val="24"/>
          <w:szCs w:val="24"/>
        </w:rPr>
        <w:t>(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м *** от *** освидетельствования на состояние алкогольного опьянения(л.д. 4);</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 доставлении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л.д. 5);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административном задержании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л.д. 6);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от ***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л.д. 7);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фиксацией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Чаленко Э.В.</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Чаленко Э.В.</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Чаленко Э.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Чаленко Э.В..</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Чаленко Э.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Чаленко Э.В.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Чаленко Эдуарда Васильевича, *** года рождения,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 (***)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Чаленко Э.В.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