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73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13 мая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Арсентьева Андрея Анатольевича, /ДАННЫЕ ИЗЪЯТЫ/ года рождения,  уроженца /ДАННЫЕ ИЗЪЯТЫ/, неработающего, гражданина Российской Федерации, зарегистрированного и  проживающего по адресу: /ДАННЫЕ ИЗЪЯТЫ/, по ч. 2 ст.12.27 Кодекса Российской Федерации об административных правонарушениях,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03.05.2021 года в 23 часов 15 минут на земле сельскохозяйственного назначения возле села Предущельное водитель Арсентьев Андрей Анатольевич управляя транспортным средством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color w:val="000000"/>
          <w:sz w:val="24"/>
          <w:szCs w:val="24"/>
          <w:lang w:val="ru-RU"/>
        </w:rPr>
        <w:t xml:space="preserve">, государственный регистрационный знак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color w:val="000000"/>
          <w:sz w:val="24"/>
          <w:szCs w:val="24"/>
          <w:lang w:val="ru-RU"/>
        </w:rPr>
        <w:t xml:space="preserve"> с прицепом, государственный регистрационный знак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color w:val="000000"/>
          <w:sz w:val="24"/>
          <w:szCs w:val="24"/>
          <w:lang w:val="ru-RU"/>
        </w:rPr>
        <w:t xml:space="preserve">, допустил наезд на стоящее транспортное средство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color w:val="000000"/>
          <w:sz w:val="24"/>
          <w:szCs w:val="24"/>
          <w:lang w:val="ru-RU"/>
        </w:rPr>
        <w:t xml:space="preserve">, государственный регистрационный знак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color w:val="000000"/>
          <w:sz w:val="24"/>
          <w:szCs w:val="24"/>
          <w:lang w:val="ru-RU"/>
        </w:rPr>
        <w:t>, после чего оставил место ДТП, участником которого он является, нарушил п.п.2.5 ПДД РФ, утвержденных постановлением Правительства РФ от 23 октября 1993 года №1090, ответственность за которое предусмотрена ч.2 ст. 12.27 Кодекса об административных правонарушениях Российской Федерации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13 мая 2021 года Арсентьев А.А. вину признал, в содеянном раскаялся, пояснил, что совершил ДТП не умышленно, просил назначить ему минимальное наказание в виде административного ареста. Каких-либо других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 судебном заседании 13 мая 2021 года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color w:val="000000"/>
          <w:sz w:val="24"/>
          <w:szCs w:val="24"/>
          <w:lang w:val="ru-RU"/>
        </w:rPr>
        <w:t>полностью подтвердил обстоятельства, изложенные в административном материале, пояснил, что будет взыскивать причиненный ему ущерб в порядке гражданского судопроизводства. Каких-либо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ыслушав объяснения лица в отношении которого ведётся производство по делу об административном правонарушении Арсентьева А.А., потерпевшего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color w:val="000000"/>
          <w:sz w:val="24"/>
          <w:szCs w:val="24"/>
          <w:lang w:val="ru-RU"/>
        </w:rPr>
        <w:t>, 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Арсентьева А.А.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2.27 КоАП</w:t>
        </w:r>
      </w:hyperlink>
      <w:r>
        <w:rPr>
          <w:color w:val="000000"/>
          <w:sz w:val="24"/>
          <w:szCs w:val="24"/>
          <w:lang w:val="ru-RU"/>
        </w:rPr>
        <w:t> РФ, по следующим основаниям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о ст.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Часть 2 статьи 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12.27 </w:t>
        </w:r>
      </w:hyperlink>
      <w:r>
        <w:rPr>
          <w:color w:val="000000"/>
          <w:sz w:val="24"/>
          <w:szCs w:val="24"/>
          <w:lang w:val="ru-RU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абз. 10 п. 1.2 Правил дорожного движения РФ, утвержденных Постановлением Правительства Российской Федерации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ина Арсентьева А.А. в совершении правонарушения, предусмотренного частью 2 статьи 12.27 Кодекса об административных правонарушениях Российской Федерации, а именно оставление водителем в нарушение 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равил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> 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</w:t>
      </w:r>
      <w:r>
        <w:rPr>
          <w:rStyle w:val="12"/>
        </w:rPr>
        <w:t xml:space="preserve">от 12.05.2021г.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ст.28.2</w:t>
        </w:r>
      </w:hyperlink>
      <w:r>
        <w:rPr>
          <w:color w:val="000000"/>
          <w:sz w:val="24"/>
          <w:szCs w:val="24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Арсентьеву А.А. права, предусмотренные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ст.25.1</w:t>
        </w:r>
      </w:hyperlink>
      <w:r>
        <w:rPr>
          <w:color w:val="000000"/>
          <w:sz w:val="24"/>
          <w:szCs w:val="24"/>
          <w:lang w:val="ru-RU"/>
        </w:rPr>
        <w:t xml:space="preserve"> КоАП РФ,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ст.51</w:t>
        </w:r>
      </w:hyperlink>
      <w:r>
        <w:rPr>
          <w:color w:val="000000"/>
          <w:sz w:val="24"/>
          <w:szCs w:val="24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Арсентьев А.А. собственноручно написал: «уехала после ДТП по месту жительства» (л.д. 1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пределением от </w:t>
      </w:r>
      <w:r>
        <w:rPr>
          <w:rStyle w:val="12"/>
        </w:rPr>
        <w:t>04.05.2021</w:t>
      </w:r>
      <w:r>
        <w:rPr>
          <w:color w:val="000000"/>
          <w:sz w:val="24"/>
          <w:szCs w:val="24"/>
          <w:lang w:val="ru-RU"/>
        </w:rPr>
        <w:t xml:space="preserve"> года (л.д. 2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копией определения от </w:t>
      </w:r>
      <w:r>
        <w:rPr>
          <w:rStyle w:val="12"/>
        </w:rPr>
        <w:t>12.05.2021</w:t>
      </w:r>
      <w:r>
        <w:rPr>
          <w:color w:val="000000"/>
          <w:sz w:val="24"/>
          <w:szCs w:val="24"/>
          <w:lang w:val="ru-RU"/>
        </w:rPr>
        <w:t xml:space="preserve"> года (л.д. 3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иложением №1 к определению от </w:t>
      </w:r>
      <w:r>
        <w:rPr>
          <w:rStyle w:val="12"/>
        </w:rPr>
        <w:t>12.05.2021</w:t>
      </w:r>
      <w:r>
        <w:rPr>
          <w:color w:val="000000"/>
          <w:sz w:val="24"/>
          <w:szCs w:val="24"/>
          <w:lang w:val="ru-RU"/>
        </w:rPr>
        <w:t xml:space="preserve"> года (л.д. 4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хема места ДТП от </w:t>
      </w:r>
      <w:r>
        <w:rPr>
          <w:rStyle w:val="12"/>
        </w:rPr>
        <w:t>04.05.2021</w:t>
      </w:r>
      <w:r>
        <w:rPr>
          <w:color w:val="000000"/>
          <w:sz w:val="24"/>
          <w:szCs w:val="24"/>
          <w:lang w:val="ru-RU"/>
        </w:rPr>
        <w:t xml:space="preserve"> года (л.д. 5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ями от </w:t>
      </w:r>
      <w:r>
        <w:rPr>
          <w:rStyle w:val="12"/>
        </w:rPr>
        <w:t>04.05.2021</w:t>
      </w:r>
      <w:r>
        <w:rPr>
          <w:color w:val="000000"/>
          <w:sz w:val="24"/>
          <w:szCs w:val="24"/>
          <w:lang w:val="ru-RU"/>
        </w:rPr>
        <w:t xml:space="preserve"> года (л.д. 6-8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ведениями о нарушениях Арсентьева А.А. (л.д. 9)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материалов дела усматривается, что все процессуальные действия в отношении Арсентьева А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я лицо к административной ответственности по ч.2 ст. 12.27 КоАП РФ, необходимо установить факт совершения дорожно-транспортного происшеств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.2 Федерального закона от 10 декабря 1995 года № 196-ФЗ «О безопасности дорожного движения»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для квалификации происшествия как «дорожно-транспортного» необходим ряд условий, а именно - участие в событии движущегося транспортного средства и наличие вредных последствий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рсентьеву А.А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Арсентьева А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тоятельством, смягчающим административную ответственность Арсентьева А.А., является раскаяние в содеянном. Обстоятельств, отягчающих административную ответственность Арсентьева А.А., мировым судьей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При назначении административного наказания мировой судья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Арсентьевым А.А. административного правонарушения, личность правонарушителя, его имущественное положение</w:t>
      </w:r>
      <w:r>
        <w:rPr>
          <w:rStyle w:val="31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тоятельств, исключающих применение к Арсентьеву А.А. административного ареста, не установлено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вышеизложенного мировой судья считает необходимым назначить Арсентьеву А.А.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ании изложенного, руководствуясь ст.ст. 12.27, 29.9, 29.10  Кодекса  Российской Федерации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-3420" w:leader="none"/>
          <w:tab w:val="left" w:pos="2898" w:leader="none"/>
          <w:tab w:val="left" w:pos="9072" w:leader="none"/>
          <w:tab w:val="left" w:pos="9180" w:leader="none"/>
        </w:tabs>
        <w:ind w:left="0" w:right="0" w:firstLine="56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И 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знать </w:t>
      </w:r>
      <w:r>
        <w:rPr>
          <w:rFonts w:eastAsia="Newton-Regular;MS Mincho"/>
          <w:sz w:val="24"/>
          <w:szCs w:val="24"/>
          <w:lang w:val="ru-RU"/>
        </w:rPr>
        <w:t xml:space="preserve">Арсентьева Андрея Анатольевича, </w:t>
      </w:r>
      <w:r>
        <w:rPr>
          <w:rFonts w:eastAsia="Newton-Regular;MS Mincho"/>
          <w:sz w:val="24"/>
          <w:szCs w:val="24"/>
        </w:rPr>
        <w:t>/ДАННЫЕ ИЗЪЯТЫ/ года рождения</w:t>
      </w:r>
      <w:r>
        <w:rPr>
          <w:color w:val="000000"/>
          <w:sz w:val="24"/>
          <w:szCs w:val="24"/>
          <w:lang w:val="ru-RU"/>
        </w:rPr>
        <w:t xml:space="preserve">,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рок административного наказания исчислять с момента задержания Арсентьева А.А. органами внутренних дел с 13.05.2021 с 14 час. 45 мин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постановления направить для исполнения в ОМВД России по Бахчисарайскому району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А.Ю. Черкашин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2/statia-12.27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