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73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Федеральной Миграционной Службой, код подразделения </w:t>
      </w:r>
      <w:r>
        <w:rPr>
          <w:rStyle w:val="CatPhoneNumbergrp23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47158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73242012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6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8rplc36">
    <w:name w:val="cat-Sum grp-18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