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174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>30 мая 2018 года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Муниципального унитарного предприятия «Скалистое» Никитиной Людмилы Дмитриевны, рег.№***, *** года рождения, уроженки ***, зарегистрированной и фактически проживающей по адресу: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*** года заместителем начальника государственного учреждения – Управления Пенсионного фонда Российской Федерации в Бахчисарайском районе Республики Крым Ф.И.О. составлен протокол об административном правонарушении №*** в отношении Директора Муниципального унитарного предприятия «Скалистое» Никитиной Людмилы Дмитриевны о том, что страхователем не предоставлены в установленный законодательством Российской Федерации сведения по результатам проведенной выездной проверки, Акт выездной проверки от *** №*** получен лично ***г., тем самым нарушены требования cт. 17 Федерального Закона от 01.04.1996 г. № 27-ФЗ «Об индивидуальном (персонифицированном) учете в системе обязательного пенсионного страхования». За 2015г. - не предоставлены сведения по форме РСВ-1 на 1 застрахованное лицо, за 2016г. - не предоставлены сведения по форме РСВ-1 на 1 застрахова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удебном заседании 30 мая 2018 года  Никитина Л.Д. пояснила, что являлась руководителем ликвидационный комиссии Муниципального унитарного предприятия «Скалистое» в период с *** по *** на безоплатной основе. В период с 2015 по 2016 г.г. отношения к МУП «Скалистое» не имела, просила назначить минимальное наказание в виде предупреждения, поскольку правонарушение совершено впервые. Других заявлений и ходатайств от нее мировому судье не поступило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ыслушав пояснения Никитиной Л.Д., исследовав материалы дела об административном правонарушении, мировой судья считает, что административный материал составлен правомерно, Никитина Л.Д. подлежит привлечению к административной ответственности по следующим основаниям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54 Конституц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lang w:val="ru-RU"/>
          </w:rPr>
          <w:t>1.7 КоАП</w:t>
        </w:r>
      </w:hyperlink>
      <w:r>
        <w:rPr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ина Никитиной Л.Д.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*** от *** года (л.д.1-2);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 xml:space="preserve">- уведомлением о составлении протокола (л.д. 3);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 xml:space="preserve">- почтовым уведомлением (л.д. 4);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 xml:space="preserve">- копией выписки ЕГРЮЛ (л.д. 5-7);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 xml:space="preserve">- копией уведомления о регистрации в ТОПРФ (л.д. 8);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 xml:space="preserve">- актом выездной проверки (л.д. 9-22); </w:t>
      </w:r>
    </w:p>
    <w:p>
      <w:pPr>
        <w:pStyle w:val="TextBodyIndent"/>
        <w:ind w:left="567" w:hanging="0"/>
        <w:jc w:val="both"/>
        <w:rPr/>
      </w:pPr>
      <w:r>
        <w:rPr>
          <w:color w:val="000000"/>
          <w:lang w:val="ru-RU"/>
        </w:rPr>
        <w:t>- распиской (л.д.23);</w:t>
      </w:r>
    </w:p>
    <w:p>
      <w:pPr>
        <w:pStyle w:val="TextBodyIndent"/>
        <w:ind w:left="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lang w:val="ru-RU"/>
        </w:rPr>
        <w:t xml:space="preserve">информацией по счетам </w:t>
      </w:r>
      <w:r>
        <w:rPr>
          <w:color w:val="000000"/>
          <w:lang w:val="ru-RU"/>
        </w:rPr>
        <w:t>(л.д. 24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Никитиной Л.Д.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Никитиной Л.Д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Никитиной Л.Д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Разрешая вопрос </w:t>
      </w:r>
      <w:r>
        <w:rPr>
          <w:lang w:val="ru-RU"/>
        </w:rPr>
        <w:t>Никитиной Л.Д.</w:t>
      </w:r>
      <w:r>
        <w:rPr>
          <w:lang w:val="ru-RU" w:eastAsia="en-US"/>
        </w:rPr>
        <w:t xml:space="preserve"> о замене наказания с административного штрафа на предупреждение, мировой судья полагает возможным его удовлетворить, по следующим осн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ак следует из материалов административного дела </w:t>
      </w:r>
      <w:r>
        <w:rPr>
          <w:lang w:val="ru-RU"/>
        </w:rPr>
        <w:t>Никитина Л.Д.</w:t>
      </w:r>
      <w:r>
        <w:rPr>
          <w:lang w:val="ru-RU" w:eastAsia="en-US"/>
        </w:rPr>
        <w:t xml:space="preserve"> впервые совершила административное правонарушение, назначение административного наказания в виде предупреждения не предусмотрено соответствующей статьёй раздела II настоящего Кодекса или закона субъекта Российской Федерации об административных правонарушениях, по делу не установлено, что действиями </w:t>
      </w:r>
      <w:r>
        <w:rPr>
          <w:lang w:val="ru-RU"/>
        </w:rPr>
        <w:t xml:space="preserve">Никитиной Л.Д. </w:t>
      </w:r>
      <w:r>
        <w:rPr>
          <w:lang w:val="ru-RU" w:eastAsia="en-US"/>
        </w:rPr>
        <w:t>причинен вред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й техногенного характера, имущественный ущерб не причинён.</w:t>
      </w:r>
    </w:p>
    <w:p>
      <w:pPr>
        <w:pStyle w:val="Normal"/>
        <w:widowControl w:val="false"/>
        <w:ind w:left="20" w:right="20" w:firstLine="660"/>
        <w:jc w:val="both"/>
        <w:rPr>
          <w:lang w:val="ru-RU" w:eastAsia="en-US"/>
        </w:rPr>
      </w:pPr>
      <w:r>
        <w:rPr>
          <w:lang w:val="ru-RU" w:eastAsia="en-US"/>
        </w:rPr>
        <w:t>Согласно ст.4.1.1 КоАП РФ являющимися субъектами малого и среднего предпринимательства лица, осуществляющими предпринимательскую деятельность без образования юридического лица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ё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.2 настоящего Кодекса.</w:t>
      </w:r>
    </w:p>
    <w:p>
      <w:pPr>
        <w:pStyle w:val="Normal"/>
        <w:widowControl w:val="false"/>
        <w:ind w:left="20" w:right="20" w:firstLine="660"/>
        <w:jc w:val="both"/>
        <w:rPr/>
      </w:pPr>
      <w:r>
        <w:rPr>
          <w:lang w:val="ru-RU" w:eastAsia="en-US"/>
        </w:rPr>
        <w:t xml:space="preserve">В обосновании заявленного ходатайства о замене наказания в виде административного штрафа на предупреждение, </w:t>
      </w:r>
      <w:r>
        <w:rPr>
          <w:lang w:val="ru-RU"/>
        </w:rPr>
        <w:t>Никитина Л.Д.</w:t>
      </w:r>
      <w:r>
        <w:rPr>
          <w:lang w:val="ru-RU" w:eastAsia="en-US"/>
        </w:rPr>
        <w:t xml:space="preserve"> приобщила к материалам дела решение 42-й сессии 1-го созыва Скалистовского сельского совета от 19.01.2018 №385, выписки из Единого государственного реестра юридических лиц на </w:t>
      </w:r>
      <w:r>
        <w:rPr>
          <w:lang w:val="ru-RU"/>
        </w:rPr>
        <w:t>МУП «Скалистое»</w:t>
      </w:r>
      <w:r>
        <w:rPr>
          <w:lang w:val="ru-RU" w:eastAsia="en-US"/>
        </w:rPr>
        <w:t>.</w:t>
      </w:r>
    </w:p>
    <w:p>
      <w:pPr>
        <w:pStyle w:val="Normal"/>
        <w:widowControl w:val="false"/>
        <w:ind w:left="20" w:right="20" w:firstLine="6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казанные документы мировой судья</w:t>
      </w:r>
      <w:r>
        <w:rPr>
          <w:lang w:val="ru-RU"/>
        </w:rPr>
        <w:t xml:space="preserve"> </w:t>
      </w:r>
      <w:r>
        <w:rPr>
          <w:lang w:val="ru-RU" w:eastAsia="en-US"/>
        </w:rPr>
        <w:t>признает допустимыми доказательствами и полагает возможным принять решение о применении положений ст.</w:t>
      </w:r>
      <w:r>
        <w:rPr>
          <w:lang w:val="ru-RU"/>
        </w:rPr>
        <w:t xml:space="preserve"> 4.1.1</w:t>
      </w:r>
      <w:r>
        <w:rPr>
          <w:lang w:val="ru-RU" w:eastAsia="en-US"/>
        </w:rPr>
        <w:t xml:space="preserve"> КоАП Р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  <w:lang w:val="ru-RU"/>
        </w:rPr>
        <w:t>П</w:t>
      </w:r>
      <w:r>
        <w:rPr>
          <w:lang w:val="ru-RU"/>
        </w:rPr>
        <w:t>ри определении меры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 котором мировой судья относит признание вины,  отсутствие отягчающих административную ответственность обстоятельств, считает, что к правонарушителю должна быть применена мера административного наказания по статье 15.33.2 КоАП РФ, с учётом применения ст. 4.1.1 КоАП РФ и окончательно назначить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lang w:val="ru-RU"/>
        </w:rPr>
        <w:t>На основании вышеизложенного, р</w:t>
      </w:r>
      <w:r>
        <w:rPr>
          <w:color w:val="000000"/>
          <w:lang w:val="ru-RU"/>
        </w:rPr>
        <w:t xml:space="preserve">уководствуясь ст.ст. </w:t>
      </w:r>
      <w:r>
        <w:rPr/>
        <w:t xml:space="preserve">4.1, 4.1.1, </w:t>
      </w:r>
      <w:r>
        <w:rPr>
          <w:color w:val="000000"/>
          <w:lang w:val="ru-RU"/>
        </w:rPr>
        <w:t>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>признать должностное</w:t>
      </w:r>
      <w:r>
        <w:rPr>
          <w:lang w:val="ru-RU"/>
        </w:rPr>
        <w:t> </w:t>
      </w:r>
      <w:r>
        <w:rPr>
          <w:color w:val="000000"/>
          <w:lang w:val="ru-RU"/>
        </w:rPr>
        <w:t xml:space="preserve">лицо – </w:t>
      </w:r>
      <w:r>
        <w:rPr>
          <w:lang w:val="ru-RU"/>
        </w:rPr>
        <w:t>Директора Муниципального унитарного предприятия «Скалистое» Никитину Людмилу Дмитриевну, рег.№***</w:t>
      </w:r>
      <w:r>
        <w:rPr>
          <w:color w:val="000000"/>
          <w:lang w:val="ru-RU"/>
        </w:rPr>
        <w:t xml:space="preserve">,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года рождения,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 xml:space="preserve">виновной в совершении административного правонарушения, предусмотренного </w:t>
      </w:r>
      <w:r>
        <w:rPr>
          <w:lang w:val="ru-RU"/>
        </w:rPr>
        <w:t xml:space="preserve">статьей </w:t>
      </w:r>
      <w:r>
        <w:rPr>
          <w:color w:val="000000"/>
          <w:lang w:val="ru-RU" w:eastAsia="uk-UA"/>
        </w:rPr>
        <w:t>15.33.2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опию постановления направить должностному лицу, составившему протокол об административном правонарушении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Мировой судья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