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76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Аблясова Ремзий Заидовича, </w:t>
      </w:r>
      <w:r>
        <w:rPr>
          <w:rStyle w:val="CatExternalSystemDefinedgrp35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и проживающе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и -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6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2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.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близи дома №1, на автомобиле марки </w:t>
      </w:r>
      <w:r>
        <w:rPr>
          <w:rStyle w:val="CatCarMakeModelgrp25rplc1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р.з. </w:t>
      </w:r>
      <w:r>
        <w:rPr>
          <w:rStyle w:val="CatUserDefinedgrp3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вигался по маршруту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к - Малосадовое, перевозил пассажиров за денежное вознаграждение, осуществлял предпринимательскую деятельность без государственной регистрации в качестве индивидуального предпринимателя, а так же осуществлял предпринимательскую деятельность без специального разрешения (лицензии), а именно за определенную плату занимался частным извозом пассажиров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, в содеянном раскаялся, просил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привлекаемого к административной ответственности, исследовав материалы дела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</w:t>
      </w:r>
      <w:r>
        <w:rPr>
          <w:rStyle w:val="CatSumInWordsgrp18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должностных лиц - от четырех тысяч до </w:t>
      </w:r>
      <w:r>
        <w:rPr>
          <w:rStyle w:val="CatSumInWordsgrp19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; на юридических лиц - от сорока тысяч до </w:t>
      </w:r>
      <w:r>
        <w:rPr>
          <w:rStyle w:val="CatSumInWordsgrp20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изготовленной продукции, орудий производства и сырья или без таково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содержания вышеуказанных норм, мировой судья при рассмотрении дела об административном правонарушении выясняет вопрос о наличии события административного правонарушения, то есть, имело ли место противоправное деяние, подпадающее под диспозицию, содержащуюся в Кодексе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196861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 3-18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 КоАП</w:t>
        </w:r>
      </w:hyperlink>
      <w:r>
        <w:rPr>
          <w:rFonts w:eastAsia="Times New Roman" w:cs="Times New Roman"/>
          <w:lang w:val="en-US" w:bidi="en-US"/>
        </w:rPr>
        <w:t> РФ в виде административного штрафа без конфиск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лясова Ремзий Заидовича признать виновным в совершении административного правонарушения, предусмотренного частью 2 статьи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4.1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конфискаци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Юридический адрес: </w:t>
      </w:r>
      <w:r>
        <w:rPr>
          <w:rStyle w:val="CatAddressgrp8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33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атья 1 – штрафы за осуществление предпринимательской деятельности без государственной регистрации или без специального разрешения (лицензии) УИН 041076030029500176241416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17rplc5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35rplc6">
    <w:name w:val="cat-ExternalSystemDefined grp-35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honeNumbergrp26rplc10">
    <w:name w:val="cat-PhoneNumber grp-26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CarMakeModelgrp25rplc17">
    <w:name w:val="cat-CarMakeModel grp-25 rplc-17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PhoneNumbergrp34rplc47">
    <w:name w:val="cat-PhoneNumber grp-34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92E671D19CC89DA7C8802274239654D85738D03D72FF9F52C018C000112A3B597D418D7BC5D7A4D4C0BE845EF5e3EAL" TargetMode="External"/><Relationship Id="rId7" Type="http://schemas.openxmlformats.org/officeDocument/2006/relationships/hyperlink" Target="https://sudact.ru/law/koap/razdel-ii/glava-14_1/statia-14.1/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