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77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07 июня 2021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а с ограниченной ответственностью «РИАН» </w:t>
      </w:r>
      <w:r>
        <w:rPr/>
        <w:t>Урсол Олега Станиславовича</w:t>
      </w:r>
      <w:r>
        <w:rPr>
          <w:lang w:val="ru-RU"/>
        </w:rPr>
        <w:t>, /данные изъяты/ года рождения, уроженца /данные изъяты/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паспорт гражданина РФ серия </w:t>
      </w:r>
      <w:r>
        <w:rPr>
          <w:lang w:val="ru-RU"/>
        </w:rPr>
        <w:t xml:space="preserve">/данные изъяты/ </w:t>
      </w:r>
      <w:r>
        <w:rPr/>
        <w:t xml:space="preserve">выдан </w:t>
      </w:r>
      <w:r>
        <w:rPr>
          <w:lang w:val="ru-RU"/>
        </w:rPr>
        <w:t xml:space="preserve">/данные изъяты/ </w:t>
      </w:r>
      <w:r>
        <w:rPr/>
        <w:t>г.</w:t>
      </w:r>
      <w:r>
        <w:rPr>
          <w:lang w:val="ru-RU"/>
        </w:rPr>
        <w:t xml:space="preserve">, </w:t>
      </w:r>
      <w:r>
        <w:rPr/>
        <w:t xml:space="preserve">проживающего по адресу: </w:t>
      </w:r>
      <w:r>
        <w:rPr>
          <w:lang w:val="ru-RU"/>
        </w:rPr>
        <w:t>/данные изъяты/, юридический адрес организации — ул. Колхозная, д. 22, пгт. Куйбышево, Бахчисарайский район, Республика Крым, 298470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9.04.2021 года в 10 час. 34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леной Анатольевной составлен протокол об административном правонарушении №/данные изъяты/  в отношении Генерального директора Общества с ограниченной ответственностью «РИАН» Урсол Олега Станиславовича о том, что страхователем не предоставлен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 за /данные изъяты/ года. Отчет за /данные изъяты/ года предоставлен 16.07.2020 (Срок предоставления до 15.07.2020г.). 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Урсол О.С. в судебное заседание, назначенное на 07 июня 2021 года, не явился, о причинах неявки мирового судью не уведомил, каких-либо ходатайств не представил. При этом, о времени и месте рассмотрения дела 07 июня 2021 года Урсол О.С. извещался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Урсол О.С. мировой судья исходит из следующего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№/данные изъяты/  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№/данные изъяты/  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Урсол О.С.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сследовав материалы дела об административном правонарушении, мировой судья приходит к выводу о виновности Урсол О.С. в совершении административных правонарушений по следующим основания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54 Конституц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lang w:val="ru-RU"/>
          </w:rPr>
          <w:t>1.7 КоАП</w:t>
        </w:r>
      </w:hyperlink>
      <w:r>
        <w:rPr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илу позиции, изложенной в Постановлении Пленума Верховного Суда РФ от 24.03.2005 N №/данные изъяты/  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ина </w:t>
      </w:r>
      <w:r>
        <w:rPr/>
        <w:t>Урсол О</w:t>
      </w:r>
      <w:r>
        <w:rPr>
          <w:lang w:val="ru-RU"/>
        </w:rPr>
        <w:t>.</w:t>
      </w:r>
      <w:r>
        <w:rPr/>
        <w:t>С</w:t>
      </w:r>
      <w:r>
        <w:rPr>
          <w:lang w:val="ru-RU"/>
        </w:rPr>
        <w:t xml:space="preserve">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токолом об административном правонарушении № №/данные изъяты/   от 29.04.2021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об отправке со списком внутренних почтовых отправлений (л.д. 2-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о составлении протокола (л.д. 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5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(л.д. 6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7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rStyle w:val="11pt"/>
        </w:rPr>
        <w:t>Уведомление о регистрации юридического лица в территориальном органе ПФ РФ</w:t>
      </w:r>
      <w:r>
        <w:rPr>
          <w:lang w:val="ru-RU"/>
        </w:rPr>
        <w:t xml:space="preserve"> (л.д. 8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выписки ЕГРЮЛ (л.д. 9-11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журнала (л.д. 12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формы СЗВ-М «Сведения о застрахованных лицах» (л.д. 13-1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оверки протокола отчетности (л.д. 15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иказа ГУ-УПФР в Бахчисарайском районе РК № №/данные изъяты/   от 27.02.2020 года (л.д. 16-18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/>
        <w:t>Урсол О</w:t>
      </w:r>
      <w:r>
        <w:rPr>
          <w:lang w:val="ru-RU"/>
        </w:rPr>
        <w:t>.</w:t>
      </w:r>
      <w:r>
        <w:rPr/>
        <w:t>С</w:t>
      </w:r>
      <w:r>
        <w:rPr>
          <w:lang w:val="ru-RU"/>
        </w:rPr>
        <w:t>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/>
        <w:t>Урсол О</w:t>
      </w:r>
      <w:r>
        <w:rPr>
          <w:lang w:val="ru-RU"/>
        </w:rPr>
        <w:t>.</w:t>
      </w:r>
      <w:r>
        <w:rPr/>
        <w:t>С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/>
        <w:t>Урсол О</w:t>
      </w:r>
      <w:r>
        <w:rPr>
          <w:lang w:val="ru-RU"/>
        </w:rPr>
        <w:t>.</w:t>
      </w:r>
      <w:r>
        <w:rPr/>
        <w:t>С</w:t>
      </w:r>
      <w:r>
        <w:rPr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/>
        <w:t>Урсол О</w:t>
      </w:r>
      <w:r>
        <w:rPr>
          <w:lang w:val="ru-RU"/>
        </w:rPr>
        <w:t>.</w:t>
      </w:r>
      <w:r>
        <w:rPr/>
        <w:t>С</w:t>
      </w:r>
      <w:r>
        <w:rPr>
          <w:lang w:val="ru-RU"/>
        </w:rPr>
        <w:t xml:space="preserve">.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. </w:t>
      </w:r>
      <w:r>
        <w:rPr>
          <w:lang w:val="ru-RU"/>
        </w:rPr>
        <w:t xml:space="preserve">Обстоятельств, смягчающих и отягчающих административную ответственность </w:t>
      </w:r>
      <w:r>
        <w:rPr/>
        <w:t>Урсол О</w:t>
      </w:r>
      <w:r>
        <w:rPr>
          <w:lang w:val="ru-RU"/>
        </w:rPr>
        <w:t>.</w:t>
      </w:r>
      <w:r>
        <w:rPr/>
        <w:t>С</w:t>
      </w:r>
      <w:r>
        <w:rPr>
          <w:lang w:val="ru-RU"/>
        </w:rPr>
        <w:t xml:space="preserve">.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/>
        <w:t>Урсол О</w:t>
      </w:r>
      <w:r>
        <w:rPr>
          <w:lang w:val="ru-RU"/>
        </w:rPr>
        <w:t>.</w:t>
      </w:r>
      <w:r>
        <w:rPr/>
        <w:t>С</w:t>
      </w:r>
      <w:r>
        <w:rPr>
          <w:lang w:val="ru-RU"/>
        </w:rPr>
        <w:t xml:space="preserve">.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знать должностное лицо – Генерального директора Общества с ограниченной ответственностью «РИАН» </w:t>
      </w:r>
      <w:r>
        <w:rPr/>
        <w:t>Урсол Олега Станиславовича</w:t>
      </w:r>
      <w:r>
        <w:rPr>
          <w:lang w:val="ru-RU"/>
        </w:rPr>
        <w:t>, №/данные изъяты/  года рождения,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Симферополь, р/сч.: 40102810645370000035, ЕКС 03100643000000017500, ОКТМО - 35701000, Статус лица, оформившего документ для ЮЛ, ИП-работодателя-"08", для ИП, физ. лица- "24" в реквизите плат. документа (101), в реквизите "Код" указывается Уникальный Идентификатор Начисления (УИН) - 0. КБК (админ. штраф) 39211601230060000140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