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8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7 июня 2021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/ДАННЫЕ ИЗЪЯТЫ/ года рождения, уроженца /ДАННЫЕ ИЗЪЯТЫ/ г., проживающего по адресу: /ДАННЫЕ ИЗЪЯТЫ/, регистрационный номер /ДАННЫЕ ИЗЪЯТЫ/, ИНН /ДАННЫЕ ИЗЪЯТЫ/, юридический адрес организации — ул. Ялтинская, д. 7 А, офис 1, с. Танковое, Бахчисарайский район, Республика Крым, 298471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.04.2021 года в 12 ч. 42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97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/ДАННЫЕ ИЗЪЯТЫ/. Отчет за ноябрь /ДАННЫЕ ИЗЪЯТЫ/ предоставлен 30.01.2021 (Срок предоставления до 15.12.2020г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/ДАННЫЕ ИЗЪЯТЫ/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Федерального закона от 03.07.2016 N </w:t>
      </w:r>
      <w:r>
        <w:rPr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илу позиции, изложенной в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>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/ДАННЫЕ ИЗЪЯТЫ/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9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10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/ДАННЫЕ ИЗЪЯТЫ/  от 27.02.2020 года (л.д. 17-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/ДАННЫЕ ИЗЪЯТЫ/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. документа (101), в реквизите "Код" указывается Уникальный Идентификатор Начисления (УИН) - 0. КБК (админ. штраф) 39211601230060000140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