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78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4 ма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Крестьянинова Владимира Сергеевича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Крестьянинов В.С</w:t>
      </w:r>
      <w:r>
        <w:rPr>
          <w:bCs/>
          <w:lang w:val="ru-RU"/>
        </w:rPr>
        <w:t xml:space="preserve">., не уплатил административный штраф согласно постановл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по ч. 1 ст. 20.1 КоАП РФ, в виде 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Крестьянинов В.С</w:t>
      </w:r>
      <w:r>
        <w:rPr>
          <w:bCs/>
          <w:lang w:val="ru-RU"/>
        </w:rPr>
        <w:t>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рестьянинова В.С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Крестьяниновым В.С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Крестьянинову В.С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Крестьянинова Владимира Сергее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