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9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05 июн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 Индивидуального предпринимателя Еськина Сергея Владимировича, *** года рождения, уроженца ***, зарегистрированному и проживающему по адресу: ***, ИНН ***, ОГРНИП ***, гражданина Российской Федерации,  свидетельство о регистрации серия *** № *** от ***, в совершении административного правонарушения, предусмотренного ч. 1 ст. </w:t>
      </w:r>
      <w:hyperlink r:id="rId2" w:tgtFrame="_blank">
        <w:r>
          <w:rPr>
            <w:rStyle w:val="InternetLink"/>
            <w:color w:val="000000"/>
            <w:lang w:val="ru-RU"/>
          </w:rPr>
          <w:t>8.28.1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Согласно протоколу № *** об административном правонарушении от *** г., Специалист-эксперт отдела анализа данных ЕГАИС, учета оборота древесины и административной практики Департамента лесного хозяйства по Южному федеральному округу Ф.И.О., в соответствии с приказом Федерального агентства лесного хозяйства №*** от *** «О перечне должностных лиц Федерального агентства лесного хозяйства и его территориальных органов уполномоченных составлять протоколы об административных правонарушениях, и признании утратившим силу приказа Федерального агентства лесного хозяйства от *** №***» рассмотрел данные единой государственной автоматизированной информационной системы учета древесины и сделок с ней указывающие на событие административного правонарушения, ответственность за которое предусмотрена частью 1 статьи 8.28.1 Кодекса Российской Федерации об административных правонарушениях. 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ИП </w:t>
      </w:r>
      <w:r>
        <w:rPr>
          <w:color w:val="000000"/>
          <w:lang w:val="ru-RU"/>
        </w:rPr>
        <w:t>Еськин</w:t>
      </w:r>
      <w:r>
        <w:rPr>
          <w:lang w:val="ru-RU"/>
        </w:rPr>
        <w:t xml:space="preserve"> С.В.</w:t>
      </w:r>
      <w:r>
        <w:rPr>
          <w:lang w:val="ru-RU" w:eastAsia="uk-UA"/>
        </w:rPr>
        <w:t xml:space="preserve"> в судебное заседание </w:t>
      </w:r>
      <w:r>
        <w:rPr>
          <w:lang w:val="ru-RU"/>
        </w:rPr>
        <w:t>05 июня 2018 года</w:t>
      </w:r>
      <w:r>
        <w:rPr>
          <w:lang w:val="ru-RU" w:eastAsia="uk-UA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05 июня 2018 года</w:t>
      </w:r>
      <w:r>
        <w:rPr>
          <w:lang w:val="ru-RU" w:eastAsia="uk-UA"/>
        </w:rPr>
        <w:t xml:space="preserve">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Еськин</w:t>
      </w:r>
      <w:r>
        <w:rPr>
          <w:lang w:val="ru-RU"/>
        </w:rPr>
        <w:t xml:space="preserve"> С.В.</w:t>
      </w:r>
      <w:r>
        <w:rPr>
          <w:lang w:val="ru-RU" w:eastAsia="uk-UA"/>
        </w:rPr>
        <w:t xml:space="preserve"> извещался по адресу проживания, указанного им в протоколе об административном правонарушении, надлежащим образом судебной повесткой, что подтверждается вернувшимся в адрес мирового судьи конвертом с отметкой «истек срок хранения»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С учетом принятия судом необходимых мер по надлежащему извещению </w:t>
      </w:r>
      <w:r>
        <w:rPr>
          <w:lang w:val="ru-RU"/>
        </w:rPr>
        <w:t xml:space="preserve">ИП </w:t>
      </w:r>
      <w:r>
        <w:rPr>
          <w:color w:val="000000"/>
          <w:lang w:val="ru-RU"/>
        </w:rPr>
        <w:t>Еськина</w:t>
      </w:r>
      <w:r>
        <w:rPr>
          <w:lang w:val="ru-RU"/>
        </w:rPr>
        <w:t xml:space="preserve"> С.В.</w:t>
      </w:r>
      <w:r>
        <w:rPr>
          <w:lang w:val="ru-RU" w:eastAsia="uk-UA"/>
        </w:rPr>
        <w:t xml:space="preserve">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Исследовав материалы дела об административном правонарушении, оценив доказательства, считаю, что в действиях ИП </w:t>
      </w:r>
      <w:r>
        <w:rPr>
          <w:color w:val="000000"/>
          <w:lang w:val="ru-RU"/>
        </w:rPr>
        <w:t>Еськина</w:t>
      </w:r>
      <w:r>
        <w:rPr>
          <w:lang w:val="ru-RU"/>
        </w:rPr>
        <w:t xml:space="preserve"> С.В. усматривается нарушения требований ч. 1 ст. </w:t>
      </w:r>
      <w:hyperlink r:id="rId3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 ч. 1 ст. </w:t>
      </w:r>
      <w:hyperlink r:id="rId4" w:tgtFrame="_blank">
        <w:r>
          <w:rPr>
            <w:rStyle w:val="InternetLink"/>
            <w:lang w:val="ru-RU"/>
          </w:rPr>
          <w:t>8.28.1 КоАП</w:t>
        </w:r>
      </w:hyperlink>
      <w:r>
        <w:rPr>
          <w:lang w:val="ru-RU"/>
        </w:rPr>
        <w:t> РФ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,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Индивидуальный предприниматель Еськин С.В. (покупатель) после совершения сделки с пиломатериалами по договору купли-продажи № ***, подписанному *** с ИП Ф.И.О.1. (продавец), не представил декларацию о сделках с древесиной в единую государственную автоматизированную информационную систему учета древесины и сделок с ней, чем совершил нарушение частей 1, 3 статьи 50.5 Лесного кодекса от 04.12.2006 № 200-ФЗ, а также пунктов 2, 4 Правил представления декларации о сделках с древесиной, утвержденных Постановлением Правительства Российской Федерации от 06.01.2015 №11, ответственность за которое предусмотрена частью 1 статьи 8.28.1 Кодекса Российской Федерации об административных правонарушениях. В соответствии с указанными выше нормам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Таким образом, документированная информация - декларация о сделке с древесиной № *** (договор купли - продажи № *** от ***) должна была быть внесена в информационную базу единой государственной автоматизированной информационной системы учета древесины и сделок с ней в срок не позднее *** г. Информация по сделке не введена и не подписана покупателем, что подтверждается снимками экрана компьютера (скриншотами)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уведомлении о времени и месте составления протокола об административном правонарушении от *** № *** полученного Еськиным С.В. *** были запрошены копии договора купли-продажи № *** от ***, копии документов об оплате и поставке товара, объяснения причин непредоставления декларации о сделке с древесиной. Указанные копии документов представлены небыли. На составление протокола об административном правонарушении лицо не явилось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огласно договору купли-продажи №*** от *** предметом сделки являются пиломатериал хвойных пород из сосны ***. В соответствии с Перечнем видов древесины, определяемых в соответствии с Общероссийским классификатором продукции по видам экономической деятельности, на которые распространяются требования Лесного кодекса Российской Федерации о транспортировке древесины и об учете сделок с ней, утвержденного Распоряжением Правительства Российской Федерации от 13.06.2014 N 1047-р «Об утверждении перечней видов древесины, на которые распространяются требования главы 2.2 Лесного кодекса РФ» в единой государственной автоматизированной системе учета древесины и сделок с ней подлежат декларированию сделки с пиломатериалами из сосны код по ОКПД 2 №16.10.10.111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О времени и месте составления протокола об административном правонарушении Еськин С.В. уведомлен заказным письмом Департамента лесного хозяйства по Южному федеральному округу от *** № *** по адресу места проживания: ***. Согласно отчету об отслеживании отправления с почтовым идентификатором, письмо получено адресатом 02.04.2018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Дата совершения административного правонарушения: *** года (00 часов 00 минут)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есто совершения административного правонарушения: ***.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 xml:space="preserve">Вина ИП Еськина С.В. в совершении административного правонарушения, предусмотренного ч. 1 ст. </w:t>
      </w:r>
      <w:hyperlink r:id="rId5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подтверждается следующими доказательствами:  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>- протокол № ***</w:t>
      </w:r>
      <w:r>
        <w:rPr>
          <w:color w:val="000000"/>
          <w:lang w:val="ru-RU"/>
        </w:rPr>
        <w:t xml:space="preserve"> от *** г.</w:t>
      </w:r>
      <w:r>
        <w:rPr>
          <w:lang w:val="ru-RU"/>
        </w:rPr>
        <w:t xml:space="preserve"> об административном правонарушении (л.д.1-4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фотографии (скриншоты) отображенной информации в единой государственной автоматизированной информационной системе учета древесины и сделок с ней на экране монитора компьютера установленного в помещении Департамента лесного хозяйства по Южному федеральному округу(л.д.5-8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договора купли - продажи от *** (л.д.9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товарной накладной от *** (л.д.10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платежного поручения от *** (л.д.11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уведомления от *** (л.д.12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списка внутренних почтовых отправлений от *** (л.д.1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отчета об отслеживании отправления с почтовым идентификатором (л.д.14-15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>- копия приказа Рослесхоза №*** от *** (л.д.16-17);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lang w:val="ru-RU"/>
        </w:rPr>
        <w:t xml:space="preserve">- копия выписки из ЕГРИП (л.д.18-19)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ru-RU"/>
        </w:rPr>
        <w:t xml:space="preserve">- копия письма Департамента лесного хозяйства по ЮФО о направлении копии протокола об административном правонарушении (л.д.20)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ИП Еськина С.В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ИП Еськину С.В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ИП Еськина С.В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Обстоятельств, смягчающих и отягчающих административную ответственность ИП Еськина С.В.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ИП Еськиным С.В.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ИП Еськину С.В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</w:t>
      </w:r>
      <w:r>
        <w:rPr>
          <w:lang w:val="ru-RU"/>
        </w:rPr>
        <w:t>ч. 1 ст. </w:t>
      </w:r>
      <w:hyperlink r:id="rId6" w:tgtFrame="_blank">
        <w:r>
          <w:rPr>
            <w:rStyle w:val="InternetLink"/>
            <w:lang w:val="ru-RU"/>
          </w:rPr>
          <w:t>8.28.1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</w:t>
      </w:r>
      <w:r>
        <w:rPr>
          <w:lang w:val="ru-RU"/>
        </w:rPr>
        <w:t>ч. 1 ст. </w:t>
      </w:r>
      <w:hyperlink r:id="rId7" w:tgtFrame="_blank">
        <w:r>
          <w:rPr>
            <w:rStyle w:val="InternetLink"/>
            <w:lang w:val="ru-RU"/>
          </w:rPr>
          <w:t>8.28.1</w:t>
        </w:r>
      </w:hyperlink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ст.ст. 29.9, 29.10, 29.11 Кодекса Российской Федерации об административных правонарушениях, </w:t>
      </w:r>
      <w:r>
        <w:rPr>
          <w:rFonts w:eastAsia="Newton-Regular;MS Mincho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 О С Т А Н О В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 xml:space="preserve">Индивидуального предпринимателя </w:t>
      </w:r>
      <w:r>
        <w:rPr>
          <w:color w:val="000000"/>
          <w:lang w:val="ru-RU"/>
        </w:rPr>
        <w:t>Еськина Сергея Владимировича, *** года рождения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lang w:val="ru-RU"/>
        </w:rPr>
        <w:t>ч. 1 ст. </w:t>
      </w:r>
      <w:hyperlink r:id="rId8" w:tgtFrame="_blank">
        <w:r>
          <w:rPr>
            <w:rStyle w:val="InternetLink"/>
            <w:lang w:val="ru-RU"/>
          </w:rPr>
          <w:t>8.28.1</w:t>
        </w:r>
      </w:hyperlink>
      <w:r>
        <w:rPr>
          <w:rFonts w:eastAsia="Newton-Regular;MS Mincho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0 (семь тысяч)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/КПП ***, ***.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 w:eastAsia="zh-CN"/>
        </w:rPr>
      </w:pPr>
      <w:r>
        <w:rPr>
          <w:rFonts w:eastAsia="Newton-Regular;MS Mincho"/>
          <w:lang w:val="ru-RU" w:eastAsia="zh-CN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/>
        <w:t>Мировой судья                                                                                        А.Ю. Черкашин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rFonts w:ascii="Franklin Gothic Demi" w:hAnsi="Franklin Gothic Demi" w:eastAsia="Franklin Gothic Demi" w:cs="Franklin Gothic Demi"/>
      <w:i/>
      <w:iCs/>
      <w:spacing w:val="-44"/>
      <w:sz w:val="39"/>
      <w:szCs w:val="3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Demi" w:hAnsi="Franklin Gothic Demi" w:eastAsia="Franklin Gothic Demi" w:cs="Franklin Gothic Demi"/>
      <w:i/>
      <w:iCs/>
      <w:spacing w:val="-44"/>
      <w:sz w:val="39"/>
      <w:szCs w:val="3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.1/?marker=fdoctlaw" TargetMode="External"/><Relationship Id="rId3" Type="http://schemas.openxmlformats.org/officeDocument/2006/relationships/hyperlink" Target="http://sudact.ru/law/koap/razdel-ii/glava-8/statia-8.28.1/?marker=fdoctlaw" TargetMode="External"/><Relationship Id="rId4" Type="http://schemas.openxmlformats.org/officeDocument/2006/relationships/hyperlink" Target="http://sudact.ru/law/koap/razdel-ii/glava-8/statia-8.28.1/?marker=fdoctlaw" TargetMode="External"/><Relationship Id="rId5" Type="http://schemas.openxmlformats.org/officeDocument/2006/relationships/hyperlink" Target="http://sudact.ru/law/koap/razdel-ii/glava-8/statia-8.28.1/?marker=fdoctlaw" TargetMode="External"/><Relationship Id="rId6" Type="http://schemas.openxmlformats.org/officeDocument/2006/relationships/hyperlink" Target="http://sudact.ru/law/koap/razdel-ii/glava-8/statia-8.28.1/?marker=fdoctlaw" TargetMode="External"/><Relationship Id="rId7" Type="http://schemas.openxmlformats.org/officeDocument/2006/relationships/hyperlink" Target="http://sudact.ru/law/koap/razdel-ii/glava-8/statia-8.28.1/?marker=fdoctlaw" TargetMode="External"/><Relationship Id="rId8" Type="http://schemas.openxmlformats.org/officeDocument/2006/relationships/hyperlink" Target="http://sudact.ru/law/koap/razdel-ii/glava-8/statia-8.28.1/?marker=fdoctla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