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9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7 июня 2021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МС-Групп» Спирина Василия Ивановича, /ДАННЫЕ ИЗЪЯТЫ/ года рождения, уроженца /ДАННЫЕ ИЗЪЯТЫ/  серия /ДАННЫЕ ИЗЪЯТЫ/  № /ДАННЫЕ ИЗЪЯТЫ/  выдан /ДАННЫЕ ИЗЪЯТЫ/ г., проживающего по адресу: /ДАННЫЕ ИЗЪЯТЫ/, регистрационный номер /ДАННЫЕ ИЗЪЯТЫ/, ИНН /ДАННЫЕ ИЗЪЯТЫ/, юридический адрес организации — /ДАННЫЕ ИЗЪЯТЫ/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9.04.2021 года в 12 ч. 37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.А. составлен протокол об административном правонарушении №96 в отношении Генерального директора Общества с ограниченной ответственностью «МС-Групп» Спирина Василия Иван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ЗВ-М за /ДАННЫЕ ИЗЪЯТЫ/ года. Отчет за /ДАННЫЕ ИЗЪЯТЫ/ года не предоставлен (Срок предоставления до 16.11.2020г.).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в судебное заседание </w:t>
      </w:r>
      <w:r>
        <w:rPr>
          <w:lang w:val="ru-RU"/>
        </w:rPr>
        <w:t>07 июня 2021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07 июня 2021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 xml:space="preserve">юридическому адресу организации, указанному в протоколе об административном правонарушении, надлежащим образом судебной </w:t>
      </w:r>
      <w:r>
        <w:rPr>
          <w:lang w:val="ru-RU"/>
        </w:rPr>
        <w:t>повесткой, что подтверждается почтовым уведомлением, вернувшимся в адрес мирового судьи, о вручении судебной повестки, направленной в соответствии со ст.25.15 КоАП РФ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Спирина В.И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/ДАННЫЕ ИЗЪЯТЫ/ 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/ДАННЫЕ ИЗЪЯТЫ/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Спирина В.И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Спирин В.И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>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 /ДАННЫЕ ИЗЪЯТЫ/  от 29.04.2021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об отправке со списком внутренних почтовых отправлений (л.д. 2-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о составлении протокола (л.д. 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5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(л.д. 6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7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Style w:val="11pt"/>
        </w:rPr>
        <w:t>Уведомление о регистрации юридического лица в территориальном органе ПФ РФ</w:t>
      </w:r>
      <w:r>
        <w:rPr>
          <w:lang w:val="ru-RU"/>
        </w:rPr>
        <w:t xml:space="preserve"> (л.д. 9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выписки ЕГРЮЛ (л.д. 10-12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журнала (л.д. 13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формы СЗВ-М «Сведения о застрахованных лицах» (л.д. 1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оверки протокола отчетности (л.д. 1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иказа ГУ-УПФР в Бахчисарайском районе РК № /ДАННЫЕ ИЗЪЯТЫ/  от 27.02.2020 года (л.д. 20-2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пирину В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Спириным В.И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Спирину В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МС-Групп» Спирина Василия Ивановича, /ДАННЫЕ ИЗЪЯТЫ/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Симферополь, р/сч.: 40102810645370000035, ЕКС 03100643000000017500, ОКТМО - 35701000, Статус лица, оформившего документ для ЮЛ, ИП-работодателя-"08", для ИП, физ. лица- "24" в реквизите плат. документа (101), в реквизите "Код" указывается Уникальный Идентификатор Начисления (УИН) - 0. КБК (админ. штраф) 39211601230060000140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