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79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4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рестьянинова Владимира Сергее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Крестьянинов В.С</w:t>
      </w:r>
      <w:r>
        <w:rPr>
          <w:bCs/>
          <w:lang w:val="ru-RU"/>
        </w:rPr>
        <w:t xml:space="preserve">.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рестьянинов В.С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рестьяниновым В.С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рестьянинову В.С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Крестьянинова Владимира Серге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