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 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Широких </w:t>
      </w:r>
      <w:r>
        <w:rPr>
          <w:rStyle w:val="CatFIOgrp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Style w:val="CatPassportDatagrp1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4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1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Широких Т.А., находясь по 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 уплате административного штрафа в установленный законном сроки согласно постановления по делу об административном правонарушении №5-29-85/2024 от 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ирового судьи судебного участка №29 Бахчисарайского судебного района (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 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в судебном заседании  Широких Т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Широких Т.А., исследовав материалы дела об административном правонарушении, считаю, что в действиях Широких Т.А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 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Широких Т.А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73/25/82008 от </w:t>
      </w:r>
      <w:r>
        <w:rPr>
          <w:rStyle w:val="CatDategrp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Широких Т.А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 отношении Широких Т.А.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ироких Т.А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Широких Т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Широких Т.А.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принимается во внимание характер совершенного Широких Т.А. административного правонарушения, его имущественное положение, а также личность правонарушителя, который ранее неоднократно привлекал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Широких Т.А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Широких Т.А. меры наказания в виде обязательных работ сроком на 40 (сорок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оких </w:t>
      </w:r>
      <w:r>
        <w:rPr>
          <w:rStyle w:val="CatFIOgrp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40 (сорок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2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16rplc15">
    <w:name w:val="cat-PhoneNumber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InWordsgrp12rplc23">
    <w:name w:val="cat-SumInWords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