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80/2021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07 июня 2021 года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, предусмотренном статьей 15.33.2 Кодекса Российской Федерации об административных правонарушениях, в отношении должностного лица – Генерального директора Общества с ограниченной ответственностью «МС-Групп» Спирина Василия Ивановича, /ДАННЫЕ ИЗЪЯТЫ/ года рождения, уроженца /ДАННЫЕ ИЗЪЯТЫ/, паспорт гражданина РФ серия /ДАННЫЕ ИЗЪЯТЫ/ выдан /ДАННЫЕ ИЗЪЯТЫ/ г., проживающего по адресу: /ДАННЫЕ ИЗЪЯТЫ/, регистрационный номер /ДАННЫЕ ИЗЪЯТЫ/, ИНН 9104028624, юридический адрес организации — /ДАННЫЕ ИЗЪЯТЫ/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9.04.2021 года в 12 ч. 24 мин. заместителем начальника государственного учреждения – Управления Пенсионного фонда Российской Федерации в Бахчисарайском районе Республики Крым Марчук А.А. составлен протокол об административном правонарушении №94 в отношении Генерального директора Общества с ограниченной ответственностью «МС-Групп» Спирина Василия Ивановича о том, что страхователем несвоевременно предоставлены свед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ЗВ-М за август 2020 года. Отчет за август 2020 года предоставлен 30.10.2020 (Срок предоставления до 15.09.2020г.). В результате нарушен п.2.2 ст.11 Закона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пирин В.И.</w:t>
      </w:r>
      <w:r>
        <w:rPr>
          <w:color w:val="000000"/>
          <w:lang w:val="ru-RU"/>
        </w:rPr>
        <w:t xml:space="preserve"> в судебное заседание </w:t>
      </w:r>
      <w:r>
        <w:rPr>
          <w:lang w:val="ru-RU"/>
        </w:rPr>
        <w:t>07 июня 2021 года</w:t>
      </w:r>
      <w:r>
        <w:rPr>
          <w:color w:val="000000"/>
          <w:lang w:val="ru-RU"/>
        </w:rPr>
        <w:t xml:space="preserve"> не явился, о причинах неявки мирового судью не уведомил, каких-либо ходатайств не представил. При этом о времени и месте рассмотрения дела </w:t>
      </w:r>
      <w:r>
        <w:rPr>
          <w:lang w:val="ru-RU"/>
        </w:rPr>
        <w:t>07 июня 2021 года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Спирин В.И.</w:t>
      </w:r>
      <w:r>
        <w:rPr>
          <w:color w:val="000000"/>
          <w:lang w:val="ru-RU"/>
        </w:rPr>
        <w:t xml:space="preserve"> извещался по адресу </w:t>
      </w:r>
      <w:r>
        <w:rPr>
          <w:lang w:val="ru-RU"/>
        </w:rPr>
        <w:t xml:space="preserve">проживания и по </w:t>
      </w:r>
      <w:r>
        <w:rPr>
          <w:color w:val="000000"/>
          <w:lang w:val="ru-RU"/>
        </w:rPr>
        <w:t xml:space="preserve">юридическому адресу организации, указанному в протоколе об административном правонарушении, надлежащим образом судебной </w:t>
      </w:r>
      <w:r>
        <w:rPr>
          <w:lang w:val="ru-RU"/>
        </w:rPr>
        <w:t>повесткой, что подтверждается почтовым уведомлением, вернувшимся в адрес мирового судьи, о вручении судебной повестки, направленной в соответствии со ст.25.15 КоАП РФ</w:t>
      </w:r>
      <w:r>
        <w:rPr>
          <w:color w:val="000000"/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нимая решение о рассмотрении дела об административном правонарушении в отсутствие Спирина В.И. мировой судья исходит из следующег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пунктом 6 постановления Пленума Верховного Суда Российской Федерации от /ДАННЫЕ ИЗЪЯТЫ/ 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keepNext w:val="true"/>
        <w:ind w:firstLine="708"/>
        <w:jc w:val="both"/>
        <w:rPr>
          <w:lang w:val="ru-RU"/>
        </w:rPr>
      </w:pPr>
      <w:r>
        <w:rPr>
          <w:lang w:val="ru-RU"/>
        </w:rPr>
        <w:t>Как следует из разъяснений, содержащихся в пункте 14 Постановления Пленума Верховного Суда Российской Федерации от /ДАННЫЕ ИЗЪЯТЫ/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keepNext w:val="true"/>
        <w:ind w:firstLine="708"/>
        <w:jc w:val="both"/>
        <w:rPr>
          <w:lang w:val="ru-RU"/>
        </w:rPr>
      </w:pPr>
      <w:r>
        <w:rPr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keepNext w:val="true"/>
        <w:ind w:firstLine="708"/>
        <w:jc w:val="both"/>
        <w:rPr>
          <w:lang w:val="ru-RU"/>
        </w:rPr>
      </w:pPr>
      <w:r>
        <w:rPr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keepNext w:val="true"/>
        <w:ind w:firstLine="708"/>
        <w:jc w:val="both"/>
        <w:rPr>
          <w:lang w:val="ru-RU"/>
        </w:rPr>
      </w:pPr>
      <w:r>
        <w:rPr>
          <w:lang w:val="ru-RU"/>
        </w:rPr>
        <w:t>Таким образом, мировой судья, полагает присутствие Спирина В.И. при рассмотрении дела не обязательным, и считает возможным рассмотреть дело в его отсутствие.</w:t>
      </w:r>
    </w:p>
    <w:p>
      <w:pPr>
        <w:pStyle w:val="TextBodyIndent"/>
        <w:ind w:left="0" w:firstLine="567"/>
        <w:jc w:val="both"/>
        <w:rPr/>
      </w:pPr>
      <w:r>
        <w:rPr>
          <w:rFonts w:eastAsia="Newton-Regular;MS Mincho"/>
          <w:lang w:val="ru-RU"/>
        </w:rPr>
        <w:t>Исследовав материалы дела об административном правонарушении,</w:t>
      </w:r>
      <w:r>
        <w:rPr>
          <w:lang w:val="ru-RU"/>
        </w:rPr>
        <w:t xml:space="preserve"> мировой судья считает, что административный материал составлен правомерно, Спирин В.И. подлежит привлечению к административной ответственности по следующим основаниям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гласно Федерального закона от 03.07.2016 N 250-ФЗ 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 15.33.2.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4 Конституции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 </w:t>
      </w:r>
      <w:hyperlink r:id="rId2" w:tgtFrame="_blank">
        <w:r>
          <w:rPr>
            <w:rStyle w:val="InternetLink"/>
            <w:color w:val="000000"/>
            <w:lang w:val="ru-RU"/>
          </w:rPr>
          <w:t>1.7 КоАП</w:t>
        </w:r>
      </w:hyperlink>
      <w:r>
        <w:rPr>
          <w:color w:val="000000"/>
          <w:lang w:val="ru-RU"/>
        </w:rPr>
        <w:t> 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илу позиции, изложенной в /ДАННЫЕ ИЗЪЯТЫ/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Спирина В.И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ротоколом об административном правонарушении № 94 от 29.04.2021 года (л.д.1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копией квитанции об отправке со списком внутренних почтовых отправлений (л.д. 2-3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уведомлением о составлении протокола (л.д. 4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копией отчета (л.д. 5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уведомлением (л.д. 6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копией отчета (л.д. 7-8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</w:t>
      </w:r>
      <w:r>
        <w:rPr>
          <w:rStyle w:val="11pt"/>
        </w:rPr>
        <w:t>Уведомление о регистрации юридического лица в территориальном органе ПФ РФ</w:t>
      </w:r>
      <w:r>
        <w:rPr>
          <w:lang w:val="ru-RU"/>
        </w:rPr>
        <w:t xml:space="preserve"> (л.д. 9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копией выписки ЕГРЮЛ (л.д. 10-12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копией журнала (л.д. 13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копией формы СЗВ-М «Сведения о застрахованных лицах» (л.д. 14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копией проверки протокола отчетности (л.д. 16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копией приказа ГУ-УПФР в Бахчисарайском районе РК № 76 от 27.02.2020 года (л.д. 17-19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Спирина В.И.</w:t>
      </w:r>
      <w:r>
        <w:rPr>
          <w:color w:val="000000"/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Спирину В.И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Спирина В.И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/>
        </w:rPr>
        <w:t>Спириным В.И.</w:t>
      </w:r>
      <w:r>
        <w:rPr>
          <w:color w:val="000000"/>
          <w:lang w:val="ru-RU"/>
        </w:rPr>
        <w:t xml:space="preserve"> правонарушения, личность правонарушителя, его имущественное положение, обстоятельств, смягчающих и отягчающих ответственность, не установлено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lang w:val="ru-RU"/>
        </w:rPr>
        <w:t>Спирину В.И.</w:t>
      </w:r>
      <w:r>
        <w:rPr>
          <w:color w:val="000000"/>
          <w:lang w:val="ru-RU"/>
        </w:rPr>
        <w:t xml:space="preserve"> административное наказание в виде штрафа, предусмотренного статьей 15.33.2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знать должностное лицо – </w:t>
      </w:r>
      <w:r>
        <w:rPr>
          <w:lang w:val="ru-RU"/>
        </w:rPr>
        <w:t>Генерального директора Общества с ограниченной ответственностью «МС-Групп» Спирина Василия Ивановича, /ДАННЫЕ ИЗЪЯТЫ/ года рождения,</w:t>
      </w:r>
      <w:r>
        <w:rPr>
          <w:color w:val="000000"/>
          <w:lang w:val="ru-RU"/>
        </w:rPr>
        <w:t xml:space="preserve">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ИНН 7706808265, КПП 910201001, Наименование получателя платежа: УФК по Республике Крым (ГУ-Отделение Пенсионного фонда РФ по Республике Крым), БИК 013510002, Банк получателя: Отделение Республика Крым Банка России/УФК по Республике Крым г.Симферополь, р/сч.: 40102810645370000035, ЕКС 03100643000000017500, ОКТМО - 35701000, Статус лица, оформившего документ для ЮЛ, ИП-работодателя-"08", для ИП, физ. лица- "24" в реквизите плат. документа (101), в реквизите "Код" указывается Уникальный Идентификатор Начисления (УИН) - 0. КБК (админ. штраф) 39211601230060000140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  <w:t>Мировой судья                                                                        А.Ю. Черкашин</w:t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05pt200">
    <w:name w:val="Основной текст + 10;5 pt;Полужирный;Масштаб 20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FranklinGothicHeavy11pt">
    <w:name w:val="Основной текст (10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0"/>
      <w:jc w:val="both"/>
    </w:pPr>
    <w:rPr>
      <w:color w:val="000000"/>
      <w:sz w:val="21"/>
      <w:szCs w:val="21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