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1 ма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Стороженко Сергея Александровича, 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хххх гр. Стороженко С.А., находясь по адресу, употребил наркотическое средство (марихуана), что подтверждается актом медицинского освидетельствования на состояние опьянения № от хххх г.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1 ма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82 01 №089168 от 06.05.2022 год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справкой, актом,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хххх г.</w:t>
      </w:r>
      <w:r>
        <w:rPr>
          <w:lang w:val="ru-RU" w:eastAsia="uk-UA"/>
        </w:rPr>
        <w:t xml:space="preserve"> (л.д. 3-4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тороженко С.А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тороженко С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Стороженко С.А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Стороженко Сергея Александровича, хххх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….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