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8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ч. 1 ст. 6.8 Кодекса Российской Федерации об административных правонарушениях, в отношении Эюпова </w:t>
      </w:r>
      <w:r>
        <w:rPr>
          <w:rStyle w:val="CatFIOgrp1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8"/>
          <w:rFonts w:eastAsia="Times New Roman" w:cs="Times New Roman"/>
          <w:lang w:val="en-US" w:bidi="en-US"/>
        </w:rPr>
        <w:t>...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ЗССР, 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4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6rplc15"/>
          <w:rFonts w:eastAsia="Times New Roman" w:cs="Times New Roman"/>
          <w:lang w:val="en-US" w:bidi="en-US"/>
        </w:rPr>
        <w:t>...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ранил вещество массой 2,10 грамма, которое согласно заключения эксперта №1/602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наркотическим средством конопля. Своими действиям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20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033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2-15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частей растений конопля, помещенное в 1 (один) пакет, опечатанное печатью №29, находящиеся на хранении в КХВВ ОМВД России по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орешка квитанции РФ №79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длежит уничтожению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юпова </w:t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- наркотическое средство – </w:t>
      </w:r>
      <w:r>
        <w:rPr>
          <w:rStyle w:val="CatSumgrp21rplc4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частей растений конопля, помещенное в 1 (один) пакет, опечатанное печатью №29, находящиеся на хранении в КХВВ ОМВД России по </w:t>
      </w:r>
      <w:r>
        <w:rPr>
          <w:rStyle w:val="CatAddressgrp7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орешка квитанции РФ №79 от </w:t>
      </w:r>
      <w:r>
        <w:rPr>
          <w:rStyle w:val="CatDategrp14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  041076030029500182240613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</w:t>
      </w:r>
      <w:r>
        <w:rPr>
          <w:rStyle w:val="CatFIOgrp19rplc5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PhoneNumbergrp26rplc17">
    <w:name w:val="cat-PhoneNumber grp-2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