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3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7 июня 2021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МС-Групп» Спирина Василия Ивановича, /данные изъяты/ года рождения, уроженца /данные изъяты/, паспорт гражданина РФ серия /данные изъяты/ выдан /данные изъяты/ г., проживающего по адресу: /данные изъяты/, регистрационный номер 091-020-007030, ИНН 9104028624, юридический адрес организации — ул. Ялтинская, д. 7 А, офис 1, с. Танковое, Бахчисарайский район, Республика Крым, 298471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9.04.2021 года в 12 ч. 19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.А. составлен протокол об административном правонарушении №93 в отношении Генерального директора Общества с ограниченной ответственностью «МС-Групп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/данные изъяты/ года. Отчет /данные изъяты/ года предоставлен /данные изъяты/ (Срок предоставления /данные изъяты/.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/данные изъяты/ 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/данные изъяты/  Постановления Пленума Верховного Суда Российской Федерации от /данные изъяты/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илу позиции, изложенной в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>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/данные изъяты/  от 29.04.2021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об отправке со списком внутренних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7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9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10-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3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«Сведения о застрахованных лицах» (л.д. 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оверки протокола отчетности (л.д. 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иказа ГУ-УПФР в Бахчисарайском районе РК № 76 от 27.02.2020 года (л.д. 17-1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МС-Групп» Спирина Василия Ивановича, /данные изъяты/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. документа (101), в реквизите "Код" указывается Уникальный Идентификатор Начисления (УИН) - 0. КБК (админ. штраф) 39211601230060000140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