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5-29-18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 административном правонарушении, предусмотренном ч.2 ст.12.7 КоАП Российской Федерации в отношении </w:t>
      </w:r>
      <w:r>
        <w:rPr>
          <w:rStyle w:val="CatFIOgrp1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Бахчисарай</w:t>
        <w:softHyphen/>
        <w:t xml:space="preserve">ского района,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 трудоустроенного, женатого, имеющего на иждивении малолетнего ребенка, со слов инвалидом I и II группы не является, не военнослужащий, зарегистрированного и проживающе</w:t>
        <w:softHyphen/>
        <w:t xml:space="preserve">го по адресу:                   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6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9018 года </w:t>
      </w:r>
      <w:r>
        <w:rPr>
          <w:rStyle w:val="CatExternalSystemDefinedgrp33rplc16"/>
          <w:rFonts w:eastAsia="Times New Roman" w:cs="Times New Roman"/>
          <w:lang w:val="en-US" w:bidi="en-US"/>
        </w:rPr>
        <w:t>...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8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мопедом Ямаха, без государственного регистрационного знака, будучи лишенным права управления транспортными средствами,  чем нарушил п.п. 2.1.1 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не управлял транспортным средство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ых ведется дело об административном правонару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2.7 КоАП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7 КоАП РФ, подтверждается совокупностью доказательств, имеющихся в материалах дела: протоколом об административном правонарушении 82КР № 026730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отстранении от управления транспортным средством 82 ОТ № 071510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о задержании транспортного средства 82 ПЗ № 070689 от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видеозаписью (л.д.8); объяснениям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;  справкой ОГИБДД ОМВД России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том, что у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</w:t>
      </w:r>
      <w:r>
        <w:rPr>
          <w:rStyle w:val="CatDategrp12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зъято водительское удостоверение (л.д.11); приговором Бахчисарайского районного суда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 привлечении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уголовной ответственности по ч.1 ст.264.1 УК РФ (л.д.12-14); копией апелляционного постановления Верховного Суда Российской Федерации от </w:t>
      </w:r>
      <w:r>
        <w:rPr>
          <w:rStyle w:val="CatDategrp14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-20)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не управлял транспортным средством не нашли своего подтверждения в ходе судебного разбирательства, и опровергаются материалами дела и показаниями свидетелей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ющиеся инспекторами дорожно – патрульной службы, которые в суде указали на то, что в ходе патрулирования дорожного движения замечен мопед, как в последующем выяснено под управлением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показаниям свидетелей </w:t>
      </w:r>
      <w:r>
        <w:rPr>
          <w:rStyle w:val="CatFIOgrp1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суда не имеется, поскольку они последовательные, согласуются с иными доказательствами, исследованные в судебном заседании. Свидетели предупреждены об административной ответственности за дачу заведомо ложных показаний. При этом, свидетели неприязненных отношений к </w:t>
      </w:r>
      <w:r>
        <w:rPr>
          <w:rStyle w:val="CatFIOgrp16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ли, инспектора находились при исполнении своих служебных обязанностей во время сбора административного материала. Все меры обеспечения производство по делу применены к </w:t>
      </w:r>
      <w:r>
        <w:rPr>
          <w:rStyle w:val="CatFIOgrp16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нно как к водителю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административного штрафа, предусмотренного ч. 2 ст. 12.7 КоАП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ч. 2 ст. 12.7, ст. ст. 29.9, 29.10 Кодекса Российской Федерации об административных правонарушениях, мировой судья, -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ть виновным в 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4rplc5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кор./сч. № 40102810645370000035 в Отделении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9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2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: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/с 03100643000000017500, УИН 18810491251600001113. Плательщик:  </w:t>
      </w:r>
      <w:r>
        <w:rPr>
          <w:rStyle w:val="CatFIOgrp22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9 Бахчисарайского судебного района (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23rplc7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PhoneNumbergrp28rplc18">
    <w:name w:val="cat-PhoneNumber grp-2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7rplc21">
    <w:name w:val="cat-Time grp-2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Sumgrp24rplc57">
    <w:name w:val="cat-Sum grp-2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PhoneNumbergrp32rplc62">
    <w:name w:val="cat-PhoneNumber grp-3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