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5-29-184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мая 2020 года                                                                                            г. Бахчисарай</w:t>
      </w:r>
    </w:p>
    <w:p>
      <w:pPr>
        <w:pStyle w:val="Normal"/>
        <w:tabs>
          <w:tab w:val="clear" w:pos="708"/>
          <w:tab w:val="left" w:pos="4719" w:leader="none"/>
        </w:tabs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719" w:leader="none"/>
        </w:tabs>
        <w:spacing w:lineRule="auto" w:line="240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 г. Бахчисарай, ул. Фрунзе, д.36В, рассмотрев материалы дела об административном правонарушении в отношении </w:t>
      </w:r>
      <w:r>
        <w:rPr>
          <w:rFonts w:eastAsia="Newton-Regular;MS Mincho" w:cs="Times New Roman" w:ascii="Times New Roman" w:hAnsi="Times New Roman"/>
        </w:rPr>
        <w:t>ФИО</w:t>
      </w:r>
      <w:r>
        <w:rPr>
          <w:rFonts w:cs="Times New Roman" w:ascii="Times New Roman" w:hAnsi="Times New Roman"/>
        </w:rPr>
        <w:t xml:space="preserve">, **** года рождения, уроженца с. АДРЕС., гражданина Российской Федерации, женатого, официально нетрудоустроенного, зарегистрированного и проживающего по адресу: АДРЕС, в совершении административного правонарушения, предусмотренном частью 6 статьи 20.8 Кодекса об административных правонарушениях Российской Федерации,   </w:t>
      </w:r>
    </w:p>
    <w:p>
      <w:pPr>
        <w:pStyle w:val="TextBody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ТАНОВИЛ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</w:rPr>
        <w:t xml:space="preserve">03.01.2020 года в 16 час. 30 мин. установлено, что гр-н </w:t>
      </w:r>
      <w:r>
        <w:rPr>
          <w:rFonts w:eastAsia="Newton-Regular;MS Mincho" w:cs="Times New Roman" w:ascii="Times New Roman" w:hAnsi="Times New Roman"/>
        </w:rPr>
        <w:t>ФИО</w:t>
      </w:r>
      <w:r>
        <w:rPr>
          <w:rFonts w:cs="Times New Roman" w:ascii="Times New Roman" w:hAnsi="Times New Roman"/>
        </w:rPr>
        <w:t xml:space="preserve">., находясь в </w:t>
      </w:r>
      <w:r>
        <w:rPr>
          <w:rFonts w:eastAsia="Newton-Regular;MS Mincho" w:cs="Times New Roman" w:ascii="Times New Roman" w:hAnsi="Times New Roman"/>
        </w:rPr>
        <w:t>****</w:t>
      </w:r>
      <w:r>
        <w:rPr>
          <w:rFonts w:cs="Times New Roman" w:ascii="Times New Roman" w:hAnsi="Times New Roman"/>
        </w:rPr>
        <w:t>» незаконно осуществлял ношение гладкоствольного оружия **** Б/н, которое согласно экспертизы №**** от 21.01.2020 года является огнестрельным оружием пригодное</w:t>
        <w:tab/>
        <w:t xml:space="preserve">для стрельбы, без разрешения на хранения. Тем самым, гр-н </w:t>
      </w:r>
      <w:r>
        <w:rPr>
          <w:rFonts w:eastAsia="Newton-Regular;MS Mincho" w:cs="Times New Roman" w:ascii="Times New Roman" w:hAnsi="Times New Roman"/>
        </w:rPr>
        <w:t>ФИО</w:t>
      </w:r>
      <w:r>
        <w:rPr>
          <w:rFonts w:cs="Times New Roman" w:ascii="Times New Roman" w:hAnsi="Times New Roman"/>
        </w:rPr>
        <w:t xml:space="preserve">. нарушил требования Федерального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12679/d542c9b621f4c3b3add21c37bd569cd489aea5e8/" \l "dst10006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закона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"Об оружии" №*** от 13.12.1996 года, ответственность за которое предусмотрена  частью 6 ст. 20.8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</w:rPr>
        <w:t xml:space="preserve">При рассмотрении дела об административном правонарушении 13 мая 2020 года </w:t>
      </w:r>
      <w:r>
        <w:rPr>
          <w:rFonts w:eastAsia="Newton-Regular;MS Mincho" w:cs="Times New Roman" w:ascii="Times New Roman" w:hAnsi="Times New Roman"/>
        </w:rPr>
        <w:t>ФИО</w:t>
      </w:r>
      <w:r>
        <w:rPr>
          <w:rFonts w:cs="Times New Roman" w:ascii="Times New Roman" w:hAnsi="Times New Roman"/>
        </w:rPr>
        <w:t>. вину свою в совершении указанного административного правонарушения признал, раскаялся, просил назначить ему минимальное наказание. Других заявлений и ходатайств от него мировому судье не поступило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</w:rPr>
        <w:t>Выслушав пояснения лица, привлекаемого к административной ответственности, исследовав материалы дела об административном правонарушении, проанализировав и оценив представленные доказательства в соответствии с требованиями ст. 26.11 КоАП РФ, мировой судья приходит к выводу о наличии в действиях Нечаева С.П. состава административного правонарушения, предусмотренного ч. 6 ст. 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20.8</w:t>
        </w:r>
      </w:hyperlink>
      <w:r>
        <w:rPr>
          <w:rFonts w:cs="Times New Roman" w:ascii="Times New Roman" w:hAnsi="Times New Roman"/>
        </w:rPr>
        <w:t> 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</w:rPr>
        <w:t>В соответствии со ст.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26.2 КоАП</w:t>
        </w:r>
      </w:hyperlink>
      <w:r>
        <w:rPr>
          <w:rFonts w:cs="Times New Roman" w:ascii="Times New Roman" w:hAnsi="Times New Roman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частью 6 статьи 20.8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незаконные приобретение, продажа, передача, хранение, перевозка или ношение гражданского огнестрельного гладкоствольного оружия и огнестрельного оружия ограниченного поражения 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; на должностных лиц -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; на юридических лиц -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т оружия, боеприпасов и патронов к нему на территории Российской Федерации урегулирован Федеральным законом от 13 декабря 1996 № 150-ФЗ «Об оружии», который закрепляет в качестве общего правила лицензионный (разрешительный) порядок приобретения допущенного к обороту оружия, его хранения, ношения и использования гражданами и юридическими лицами при соблюдении ими нормативно установленных требований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13 Федерального закона право на приобретение гражданского огнестрельного оружия ограниченного поражения имеют граждане Российской Федерации, достигшие возраста 18 лет, после получения лицензии на приобретение конкретного вида оружия в органах внутренних дел по месту жительства. Гражданину Российской Федерации органом внутренних дел по месту жительства при регистрации огнестрельного оружия ограниченного поражения выдается разрешение на его хранение и ношение сроком на пять лет на основании документа, подтверждающего законность приобретения соответствующего оруж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у части 1 статьи 22 Федерального закона  "Об оружии" (далее – ФЗ «Об оружии») хранение гражданского и служебного оружия и патронов к нему разрешается юридическим лицам и гражданам, получившим в органах внутренних дел разрешения на хранение или хранение и ношение оружия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</w:rPr>
        <w:t xml:space="preserve">Аналогичные требования установлены </w:t>
      </w:r>
      <w:hyperlink r:id="rId5">
        <w:r>
          <w:rPr>
            <w:rStyle w:val="InternetLink"/>
            <w:rFonts w:cs="Times New Roman" w:ascii="Times New Roman" w:hAnsi="Times New Roman"/>
          </w:rPr>
          <w:t>пунктом 54</w:t>
        </w:r>
      </w:hyperlink>
      <w:r>
        <w:rPr>
          <w:rFonts w:cs="Times New Roman" w:ascii="Times New Roman" w:hAnsi="Times New Roman"/>
        </w:rPr>
        <w:t xml:space="preserve"> 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ода № 814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абз. 1 и 5 ст. 22 Федерального закона «Об оружии» от 13.12.1996 №150-ФЗ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 Хранение гражданского оружия, которое приобретается без лицензии и (или) регистрация которого в федеральном органе исполнительной власти, уполномоченном в сфере оборота оружия, или его территориальном органе не требуется, осуществляется без разрешения на хранение оружия, на хранение и ношение оружия или хранение и использование оружия.  Гражданское и служебное оружие должно храниться в условиях, обеспечивающих его сохранность, безопасность хранения и исключающих доступ к нему посторонних лиц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условиям хранения различных видов гражданского и служебного оружия и патронов к нему определяются Правительством Российской Феде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ивную сторону административного правонарушения, предусмотренного ч. 6 ст. 20.8 КоАП РФ, образует нарушение гражданами правил приобретения, продажи, передачи, хранения, перевозки или ношения гражданского огнестрельного гладкоствольного оружия и огнестрельного оружия ограниченного поражен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вышесказанное, прихожу к мнению, что при истечении срока действия разрешения хранение оружия является незаконным, так как отсутствует подтверждение соблюдения владельцем оружия необходимых условий его хранения и использован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огичная норма права содержится в пункте 54 Правил оборота гражданского и служебного оружия и патронов к нему, утвержденных постановлением Правительства Российской Федерации от 21 июля 1998 года N 814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на Нечаева С.П. в совершении правонарушения, предусмотренного частью 6 статьи 20.8 Кодекса Российской Федерации об административных правонарушениях, подтверждается материалами дела: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</w:rPr>
        <w:t xml:space="preserve">- протоколом об административном правонарушении № ***** от 29.01.2020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Fonts w:eastAsia="Newton-Regular;MS Mincho" w:cs="Times New Roman" w:ascii="Times New Roman" w:hAnsi="Times New Roman"/>
        </w:rPr>
        <w:t>ФИО</w:t>
      </w:r>
      <w:r>
        <w:rPr>
          <w:rFonts w:cs="Times New Roman" w:ascii="Times New Roman" w:hAnsi="Times New Roman"/>
        </w:rPr>
        <w:t>.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 (л.д.2)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</w:rPr>
        <w:t xml:space="preserve">- объяснением </w:t>
      </w:r>
      <w:r>
        <w:rPr>
          <w:rFonts w:eastAsia="Newton-Regular;MS Mincho" w:cs="Times New Roman" w:ascii="Times New Roman" w:hAnsi="Times New Roman"/>
        </w:rPr>
        <w:t>ФИО</w:t>
      </w:r>
      <w:r>
        <w:rPr>
          <w:rFonts w:cs="Times New Roman" w:ascii="Times New Roman" w:hAnsi="Times New Roman"/>
        </w:rPr>
        <w:t>. от 29.01.2020 года (л.д. 3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портом (л.д. 5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СП №*** от 03.01.2020 года  (л.д. 6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ей протокола об изъятии вещей и документов от 03.01.2020 года (л.д.7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ей протокола от 03.01.2020 года (л.д.8)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</w:rPr>
        <w:t xml:space="preserve">- объяснением </w:t>
      </w:r>
      <w:r>
        <w:rPr>
          <w:rFonts w:eastAsia="Newton-Regular;MS Mincho" w:cs="Times New Roman" w:ascii="Times New Roman" w:hAnsi="Times New Roman"/>
        </w:rPr>
        <w:t>ФИО</w:t>
      </w:r>
      <w:r>
        <w:rPr>
          <w:rFonts w:cs="Times New Roman" w:ascii="Times New Roman" w:hAnsi="Times New Roman"/>
        </w:rPr>
        <w:t>. от 03.01.2020 года (л.д. 9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портом (л.д. 10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ом от 13.01.2020  года (л.д. 11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м от 13.01.2020  года (л.д. 12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ом от 13.01.2020  года (л.д. 13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ом от 07.02.2020  года (л.д. 14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ом от 21.01.2020  года (л.д. 15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ением эксперта № ***** от 21.01.2020 (л.д.16-20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ей корешка квитанции № **** от 05.02.2020 года на гладкоствольное ружье 12-го калибра ***** Б/н и 9 патронов 12 калибра (л.д. 21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ом от 07.02.2020  года (л.д. 22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иской КАИС (л.д. 23)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</w:rPr>
        <w:t xml:space="preserve">Из материалов дела усматривается, что все процессуальные действия в отношении </w:t>
      </w:r>
      <w:r>
        <w:rPr>
          <w:rFonts w:eastAsia="Newton-Regular;MS Mincho" w:cs="Times New Roman" w:ascii="Times New Roman" w:hAnsi="Times New Roman"/>
        </w:rPr>
        <w:t>ФИО</w:t>
      </w:r>
      <w:r>
        <w:rPr>
          <w:rFonts w:cs="Times New Roman" w:ascii="Times New Roman" w:hAnsi="Times New Roman"/>
        </w:rPr>
        <w:t>. 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Fonts w:eastAsia="Newton-Regular;MS Mincho" w:cs="Times New Roman" w:ascii="Times New Roman" w:hAnsi="Times New Roman"/>
        </w:rPr>
        <w:t>ФИО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Fonts w:eastAsia="Newton-Regular;MS Mincho" w:cs="Times New Roman" w:ascii="Times New Roman" w:hAnsi="Times New Roman"/>
        </w:rPr>
        <w:t>ФИО</w:t>
      </w:r>
      <w:r>
        <w:rPr>
          <w:rFonts w:cs="Times New Roman" w:ascii="Times New Roman" w:hAnsi="Times New Roman"/>
        </w:rPr>
        <w:t>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ом 67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, утвержденной Приказом МВД России от № 288, предусмотрено, что не позднее чем за месяц до истечения срока действия выданных лицензий, а также разрешений на хранение, хранение и использование, хранение и ношение оружия их владельцы представляют в орган внутренних дел по месту учета оружия заявления и документы, необходимые для получения (продления) соответствующих лицензий и разрешений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</w:rPr>
        <w:t>Оценивая в совокупности все изложенные доказательства, на основании всестороннего, полного и объективного исследования собранных по делу доказательств, оцененных в совокупности на предмет достоверности, достаточности и допустимости в соответствии с требованиями статьи </w:t>
      </w:r>
      <w:hyperlink r:id="rId6" w:tgtFrame="_blank">
        <w:r>
          <w:rPr>
            <w:rStyle w:val="InternetLink"/>
            <w:rFonts w:cs="Times New Roman" w:ascii="Times New Roman" w:hAnsi="Times New Roman"/>
          </w:rPr>
          <w:t>26.11 КоАП</w:t>
        </w:r>
      </w:hyperlink>
      <w:r>
        <w:rPr>
          <w:rFonts w:cs="Times New Roman" w:ascii="Times New Roman" w:hAnsi="Times New Roman"/>
        </w:rPr>
        <w:t xml:space="preserve"> РФ, мировой судья приходит к выводу о наличии в действиях </w:t>
      </w:r>
      <w:r>
        <w:rPr>
          <w:rFonts w:eastAsia="Newton-Regular;MS Mincho" w:cs="Times New Roman" w:ascii="Times New Roman" w:hAnsi="Times New Roman"/>
        </w:rPr>
        <w:t>ФИО</w:t>
      </w:r>
      <w:r>
        <w:rPr>
          <w:rFonts w:cs="Times New Roman" w:ascii="Times New Roman" w:hAnsi="Times New Roman"/>
        </w:rPr>
        <w:t>. состава административного правонарушения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</w:rPr>
        <w:t xml:space="preserve">Таким образом, мировой судья приходит к выводу о том, что </w:t>
      </w:r>
      <w:r>
        <w:rPr>
          <w:rFonts w:eastAsia="Newton-Regular;MS Mincho" w:cs="Times New Roman" w:ascii="Times New Roman" w:hAnsi="Times New Roman"/>
        </w:rPr>
        <w:t>ФИО</w:t>
      </w:r>
      <w:r>
        <w:rPr>
          <w:rFonts w:cs="Times New Roman" w:ascii="Times New Roman" w:hAnsi="Times New Roman"/>
        </w:rPr>
        <w:t>. осуществлял незаконное ношение гражданского огнестрельного оружия ограниченного поражения, в связи с чем, квалифицирует его действия по ч. 6 ст. </w:t>
      </w:r>
      <w:hyperlink r:id="rId7" w:tgtFrame="_blank">
        <w:r>
          <w:rPr>
            <w:rStyle w:val="InternetLink"/>
            <w:rFonts w:cs="Times New Roman" w:ascii="Times New Roman" w:hAnsi="Times New Roman"/>
          </w:rPr>
          <w:t>20.8 КоАП</w:t>
        </w:r>
      </w:hyperlink>
      <w:r>
        <w:rPr>
          <w:rFonts w:cs="Times New Roman" w:ascii="Times New Roman" w:hAnsi="Times New Roman"/>
        </w:rPr>
        <w:t> РФ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Fonts w:eastAsia="Newton-Regular;MS Mincho" w:cs="Times New Roman" w:ascii="Times New Roman" w:hAnsi="Times New Roman"/>
        </w:rPr>
        <w:t>ФИО</w:t>
      </w:r>
      <w:r>
        <w:rPr>
          <w:rFonts w:cs="Times New Roman" w:ascii="Times New Roman" w:hAnsi="Times New Roman"/>
        </w:rPr>
        <w:t xml:space="preserve">., мировым судьёй  не установлено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, что конфискацией орудия совершения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 (ч.1 ст. 3.7 КоАП РФ), мировой судья при вынесении постановления по делу об административном правонарушении в соответствии ч.3 ст.29.10 КоАП РФ должен решить вопрос об этих вещах, независимо от привлечения лица к административной ответственности, в том числе при вынесения постановления о прекращении производства по делу по любому основанию, указанному в части первой статьи 29.9 КоАП РФ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я во внимание личность правонарушителя, его имущественное положение, смягчающие обстоятельства, а именно раскаяние лица, совершившего административное правонарушение, отсутствие обстоятельств отягчающих ответственность, считаю возможным назначить  наказание в пределах санкции, предусмотренной частью 6 статьи 20.8 Кодекса Российской Федерации об административных правонарушениях в виде административного штрафа в размере 3000 (три тысячи) рублей с конфискацией гладкоствольного ружья 12-го калибра ***** Б/н и 9 патронов 12 калибра (копия корешка квитанции № *** от 05.02.2020 года)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</w:rPr>
        <w:t>Оснований для применения положений ч. 2 ст. </w:t>
      </w:r>
      <w:hyperlink r:id="rId8" w:tgtFrame="_blank">
        <w:r>
          <w:rPr>
            <w:rStyle w:val="InternetLink"/>
            <w:rFonts w:cs="Times New Roman" w:ascii="Times New Roman" w:hAnsi="Times New Roman"/>
          </w:rPr>
          <w:t>3.7 КоАП</w:t>
        </w:r>
      </w:hyperlink>
      <w:r>
        <w:rPr>
          <w:rFonts w:cs="Times New Roman" w:ascii="Times New Roman" w:hAnsi="Times New Roman"/>
        </w:rPr>
        <w:t> РФ, в соответствии с которой конфискация охотничьего оружия, боевых припасов и других дозволенных орудий охоты или рыболовства не может применяться к лицам, для которых охота или рыболовство является основным законным источником средств к существованию, мировым судьей не установлено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зложенного, руководствуясь частью 6 статьи 20.8, ст.ст.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</w:rPr>
        <w:t xml:space="preserve">признать </w:t>
      </w:r>
      <w:r>
        <w:rPr>
          <w:rFonts w:eastAsia="Newton-Regular;MS Mincho" w:cs="Times New Roman" w:ascii="Times New Roman" w:hAnsi="Times New Roman"/>
        </w:rPr>
        <w:t>ФИО</w:t>
      </w:r>
      <w:r>
        <w:rPr>
          <w:rFonts w:cs="Times New Roman" w:ascii="Times New Roman" w:hAnsi="Times New Roman"/>
        </w:rPr>
        <w:t>, **** года рождения, виновным в совершении административного правонарушения, предусмотренного частью 6 статьи 20.8 Кодекса Российской Федерации об административных правонарушениях и назначить ему  наказание в виде административного штрафа в размере 3000 (три тысячи) рублей с конфискацией гладкоствольного ружья ***** и 9 патронов 12 калибра (копия корешка квитанции № *** от 05.02.2020 года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в части конфискации оружия возложить на Главное управление Росгвардии по Республике Крым и г. Севастополю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w:anchor="Par9672">
        <w:r>
          <w:rPr>
            <w:rStyle w:val="InternetLink"/>
            <w:rFonts w:cs="Times New Roman" w:ascii="Times New Roman" w:hAnsi="Times New Roman"/>
          </w:rPr>
          <w:t>статьей 31.5</w:t>
        </w:r>
      </w:hyperlink>
      <w:r>
        <w:rPr>
          <w:rFonts w:cs="Times New Roman" w:ascii="Times New Roman" w:hAnsi="Times New Roman"/>
        </w:rPr>
        <w:t xml:space="preserve"> КоАП РФ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раф необходимо перечислить по следующим банковским реквизитам: наименование: Почтовый адрес: Россия, Республика Крым, 295000,  г. Симферополь,  ул. Набережная им.60-летия СССР, 28, Получатель:  УФК по Республике Крым (Министерство юстиции Республики Крым, л/с 04752203230) ИНН:9102013284 КПП:910201001 Банк получателя: Отделение по Республике Крым Южного главного управления ЦБРФ БИК:043510001 Счет: 40101810335100010001, ОКТМО 35604000, КБК 828 1 16 01203 01 0008 140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Мировой судья                                                                     А.Ю. Черка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</w:t>
      </w:r>
    </w:p>
    <w:sectPr>
      <w:type w:val="nextPage"/>
      <w:pgSz w:w="11906" w:h="16838"/>
      <w:pgMar w:left="180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2Exact">
    <w:name w:val="Подпись к картинке (2) Exact"/>
    <w:qFormat/>
    <w:rPr>
      <w:rFonts w:ascii="David" w:hAnsi="David" w:eastAsia="David" w:cs="David"/>
      <w:sz w:val="31"/>
      <w:szCs w:val="31"/>
      <w:shd w:fill="FFFFFF" w:val="clear"/>
    </w:rPr>
  </w:style>
  <w:style w:type="character" w:styleId="Exact">
    <w:name w:val="Подпись к картинке Exact"/>
    <w:qFormat/>
    <w:rPr>
      <w:spacing w:val="6"/>
      <w:sz w:val="25"/>
      <w:szCs w:val="25"/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5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50ptExact">
    <w:name w:val="Основной текст (15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8Exact">
    <w:name w:val="Основной текст (18) Exact"/>
    <w:qFormat/>
    <w:rPr>
      <w:i/>
      <w:iCs/>
      <w:spacing w:val="30"/>
      <w:shd w:fill="FFFFFF" w:val="clear"/>
    </w:rPr>
  </w:style>
  <w:style w:type="character" w:styleId="30">
    <w:name w:val="Основной текст (3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01">
    <w:name w:val="Основной текст (3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 w:before="120" w:after="240"/>
      <w:ind w:firstLine="740"/>
      <w:jc w:val="both"/>
    </w:pPr>
    <w:rPr>
      <w:rFonts w:ascii="Times New Roman" w:hAnsi="Times New Roman" w:cs="Times New Roman"/>
      <w:sz w:val="26"/>
      <w:szCs w:val="26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David" w:hAnsi="David" w:eastAsia="David" w:cs="David"/>
      <w:sz w:val="31"/>
      <w:szCs w:val="31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Times New Roman" w:hAnsi="Times New Roman" w:cs="Times New Roman"/>
      <w:spacing w:val="6"/>
      <w:sz w:val="25"/>
      <w:szCs w:val="2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both"/>
    </w:pPr>
    <w:rPr>
      <w:rFonts w:ascii="Times New Roman" w:hAnsi="Times New Roman" w:cs="Times New Roman"/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8" w:before="0" w:after="240"/>
      <w:jc w:val="right"/>
    </w:pPr>
    <w:rPr>
      <w:rFonts w:eastAsia="Calibri" w:cs="Calibri"/>
      <w:sz w:val="23"/>
      <w:szCs w:val="23"/>
    </w:rPr>
  </w:style>
  <w:style w:type="paragraph" w:styleId="18">
    <w:name w:val="Основной текст (18)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Times New Roman" w:hAnsi="Times New Roman" w:cs="Times New Roman"/>
      <w:i/>
      <w:iCs/>
      <w:spacing w:val="3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8_2/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consultantplus://offline/ref=FCF8D68E5DE204C3BC52FDEE59CDC3BB6AD2E44728D2DD5792F99FD5A84996CBEC5D7BDBBD15C1DDg0o1K" TargetMode="External"/><Relationship Id="rId5" Type="http://schemas.openxmlformats.org/officeDocument/2006/relationships/hyperlink" Target="consultantplus://offline/ref=D78BD885904A5CB96F12CE76502E1888E1E877C7FB8E7848BEADAABCEA8FD78C8B91BA52EA2EC5D4F493E98C098A542F631D2E17A1F7FEC7m8L6N" TargetMode="External"/><Relationship Id="rId6" Type="http://schemas.openxmlformats.org/officeDocument/2006/relationships/hyperlink" Target="https://sudact.ru/law/koap/razdel-iv/glava-26/statia-26.11/" TargetMode="External"/><Relationship Id="rId7" Type="http://schemas.openxmlformats.org/officeDocument/2006/relationships/hyperlink" Target="https://sudact.ru/law/koap/razdel-ii/glava-20/statia-20.8_2/" TargetMode="External"/><Relationship Id="rId8" Type="http://schemas.openxmlformats.org/officeDocument/2006/relationships/hyperlink" Target="https://sudact.ru/law/koap/razdel-i/glava-3/statia-3.7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