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4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6 ма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Беляева Никиты Николаевича, личные данные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Беляев Н.Н. находясь вблизи магазина «», расположенного по адрес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>, в ходе словесного конфликта причинил телесные повреждения (побои) гр. ФИО, личные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16 ма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Беляев Н.Н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Беляева Н.Н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Беляева Н.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Беляева Н.Н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Беляеву Н.Н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, КУСП (л.д. 3-4,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явление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>, ходатайством (л.д. 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пределением (л.д. 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ключением эксперта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Беляева Н.Н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Беляеву Н.Н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Беляева Н.Н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Беляевым Н.Н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Беляева Н.Н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Беляева Н.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 xml:space="preserve">Беляева Никиту Николаевича, </w:t>
      </w:r>
      <w:r>
        <w:rPr>
          <w:color w:val="000000"/>
          <w:lang w:val="ru-RU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…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