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84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Ковшик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8:30ч. гражданин </w:t>
      </w: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лесном массиве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каннабис путем курения через сигарету без назначения врача, что актом медицинского освидетельствования на состояние опьянения №1431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096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842406100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2rplc36">
    <w:name w:val="cat-Sum grp-22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