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185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/>
      </w:pPr>
      <w:r>
        <w:rPr>
          <w:sz w:val="24"/>
          <w:szCs w:val="24"/>
          <w:lang w:val="ru-RU"/>
        </w:rPr>
        <w:t>15 июня 2017 года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>отношении юридического</w:t>
      </w:r>
      <w:r>
        <w:rPr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лица - Частное учреждение культуры «Крымский исторический музей-заповедник», расположенного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, -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гласно протокола об административном правонарушении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  <w:lang w:val="ru-RU"/>
        </w:rPr>
        <w:t xml:space="preserve"> года, составленному ведущим специалистом-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.И.О.1, установлено, что Частное учреждение культуры «Крымский исторический музей-заповедник» не представило в Главное управление Министерства юстиции Российской Федерации по Республике Крым и Севастополю сведения, предусмотренные статьей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32</w:t>
        </w:r>
      </w:hyperlink>
      <w:r>
        <w:rPr>
          <w:color w:val="000000"/>
          <w:sz w:val="24"/>
          <w:szCs w:val="24"/>
          <w:lang w:val="ru-RU"/>
        </w:rPr>
        <w:t> Федерального закона от 12.01.1996 № 7-ФЗ «О некоммерческих организациях» за 2016 год, представление которых необходимо для осуществления этим органом его закон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самым своими действиями юридическое лицо - Частное учреждение культуры «Крымский исторический музей-заповедник» совершило правонарушение, ответственность за которое предусмотрена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е заседание, назначенное на 15 июня 2017 года, представитель ЧУК «Крымский исторический музей-заповедник» не явился, о причинах неявки мирового судью не уведомил, каких-либо ходатайств не представил. При этом, о времени и месте рассмотрения дела 15 июня 2017 года ЧУК «Крымский исторический музей-заповедник» извещалось по адресу регистрации, указанном в протоколе об административном правонарушении, надлежащим образом судебной повесткой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однако данная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ая повестка была возвращена мировому судь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 связи с истечением срока хранения согласно почтового уведомления о возврате судебной повес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ринятия судом необходимых мер по надлежащему извещению юридического лица о времени и месте рассмотрения дела об административном правонарушении дело подлежит рассмотрению без участия его представителей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суд установил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е правонарушение ЧУК «Крымский исторический музей-заповедник» совершено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09 час. 00 мин. по адресу: </w:t>
      </w:r>
      <w:r>
        <w:rPr>
          <w:rFonts w:cs="Times New Roman" w:ascii="Times New Roman" w:hAnsi="Times New Roman"/>
          <w:sz w:val="24"/>
          <w:szCs w:val="24"/>
        </w:rPr>
        <w:t>(изъято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е указанных положений законодательства Российской Федерации, Организация не представила в Главное управление отчет о деятельности за 2016 год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рганизация совершила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</w:rPr>
        <w:t>ЧУК</w:t>
      </w:r>
      <w:r>
        <w:rPr>
          <w:color w:val="000000"/>
          <w:sz w:val="24"/>
          <w:szCs w:val="24"/>
          <w:lang w:val="ru-RU"/>
        </w:rPr>
        <w:t xml:space="preserve"> «Крымский исторический музей-заповедник»</w:t>
      </w:r>
      <w:r>
        <w:rPr>
          <w:sz w:val="24"/>
          <w:szCs w:val="24"/>
          <w:lang w:val="ru-RU"/>
        </w:rPr>
        <w:t xml:space="preserve"> в совершении правонарушения подтверждается исследованными в суде доказательствами: протоколом об административном правонарушении от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>, выпиской из ЕГРЮЛ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</w:rPr>
        <w:t>ЧУК</w:t>
      </w:r>
      <w:r>
        <w:rPr>
          <w:color w:val="000000"/>
          <w:sz w:val="24"/>
          <w:szCs w:val="24"/>
          <w:lang w:val="ru-RU"/>
        </w:rPr>
        <w:t xml:space="preserve"> «Крымский исторический музей-заповедник»</w:t>
      </w:r>
      <w:r>
        <w:rPr>
          <w:sz w:val="24"/>
          <w:szCs w:val="24"/>
          <w:lang w:val="ru-RU"/>
        </w:rPr>
        <w:t>,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</w:rPr>
        <w:t>ЧУК</w:t>
      </w:r>
      <w:r>
        <w:rPr>
          <w:color w:val="000000"/>
          <w:sz w:val="24"/>
          <w:szCs w:val="24"/>
          <w:lang w:val="ru-RU"/>
        </w:rPr>
        <w:t xml:space="preserve"> «Крымский исторический музей-заповедник»</w:t>
      </w:r>
      <w:r>
        <w:rPr>
          <w:sz w:val="24"/>
          <w:szCs w:val="24"/>
          <w:lang w:val="ru-RU"/>
        </w:rPr>
        <w:t xml:space="preserve"> усматривает состав административного правонарушения, предусмотренного ст.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ое лицо - </w:t>
      </w:r>
      <w:r>
        <w:rPr>
          <w:color w:val="000000"/>
          <w:sz w:val="24"/>
          <w:szCs w:val="24"/>
          <w:lang w:val="ru-RU"/>
        </w:rPr>
        <w:t>Частное учреждение культуры «Крымский исторический музей-заповедник»</w:t>
      </w:r>
      <w:r>
        <w:rPr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10012002-n-7-fz-ob/glava-vi/statia-32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hyperlink" Target="http://sudact.ru/law/koap/razdel-ii/glava-19/statia-19.7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