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186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 мая 2020 года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д.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ФИО, **** года рождения, уроженца гор.****, работающего директором в Обществе с ограниченной ответственностью «****», гражданина Российской Федерации, зарегистрированного и  проживающего по адресу: АДРЕ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04.05.2020 года в 16 часов 40 минут на 5 км.+700м. автодороги «****», водитель ФИО. управлял транспортным средством – МАРКА, государственный регистрационный знак ******, принадлежащим Обществу с ограниченной ответственностью «***», будучи лишенным права управления всеми видами транспортных средств постановлением мирового судьи судебного участка №9 Киевского судебного района г.Симферополь от 28.06.2018 по делу №5-9-492/2018 на срок один год, вступившим в законную силу 22.08.2018.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bCs/>
          <w:sz w:val="24"/>
          <w:szCs w:val="24"/>
        </w:rPr>
        <w:t>14 мая 2020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ФИО. явился, вину свою в совершении правонарушения признал, в содеянном раскаялся, просил назначить ему наказание в виде </w:t>
      </w:r>
      <w:r>
        <w:rPr>
          <w:rFonts w:eastAsia="Calibri" w:cs="Times New Roman" w:ascii="Times New Roman" w:hAnsi="Times New Roman"/>
          <w:sz w:val="24"/>
          <w:szCs w:val="24"/>
        </w:rPr>
        <w:t>штрафа</w:t>
      </w:r>
      <w:r>
        <w:rPr>
          <w:rFonts w:eastAsia="Newton-Regular;MS Mincho" w:cs="Times New Roman" w:ascii="Times New Roman" w:hAnsi="Times New Roman"/>
          <w:sz w:val="24"/>
          <w:szCs w:val="24"/>
        </w:rPr>
        <w:t>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слушав правонарушителя, исследовав материалы дела, мировой судья приходит к выводу о виновности ФИО.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сходя из требований ст.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1 ст.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.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>ФИ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указанного административного правонарушения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*** от 13.05.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  <w:sz w:val="24"/>
          <w:szCs w:val="24"/>
        </w:rPr>
        <w:t>ФИ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м **** о возбуждении дела об административном правонарушении и проведении административного расследования от 04.05.2020 года (л.д. 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**** от 04.05.2020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ФИ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управления транспортным средством (л.д. 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№ ***** от </w:t>
      </w:r>
      <w:r>
        <w:rPr>
          <w:rFonts w:cs="Times New Roman" w:ascii="Times New Roman" w:hAnsi="Times New Roman"/>
          <w:color w:val="000000"/>
          <w:sz w:val="24"/>
          <w:szCs w:val="24"/>
        </w:rPr>
        <w:t>04.05.2020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зъятии вещей и документов (л.д. 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водительского удостовер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>ФИ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ством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04.05.2020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кой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04.05.2020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8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портом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04.05.2020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ом с видеозаписью (л.д. 1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станов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4.05.2020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1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ой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13.05.2020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1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(л.д. 1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из БД ВУ Крым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13.05.2020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15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становления мирового судьи судебного участка №9 Киевского судебного района г.Симферополь от 28.06.2018 по делу №5-9-492/2018 на срок один год, вступившим в законную силу 22.08.2018. </w:t>
      </w:r>
      <w:r>
        <w:rPr>
          <w:rFonts w:cs="Times New Roman" w:ascii="Times New Roman" w:hAnsi="Times New Roman"/>
          <w:color w:val="000000"/>
          <w:sz w:val="24"/>
          <w:szCs w:val="24"/>
        </w:rPr>
        <w:t>(л.д. 16-1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чкой правонарушителя (л.д. 18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sz w:val="24"/>
          <w:szCs w:val="24"/>
        </w:rPr>
        <w:t>ФИО.</w:t>
      </w:r>
      <w:r>
        <w:rPr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sz w:val="24"/>
          <w:szCs w:val="24"/>
        </w:rPr>
        <w:t>ФИ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sz w:val="24"/>
          <w:szCs w:val="24"/>
        </w:rPr>
        <w:t>ФИО.</w:t>
      </w:r>
      <w:r>
        <w:rPr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rFonts w:eastAsia="Newton-Regular;MS Mincho"/>
          <w:sz w:val="24"/>
          <w:szCs w:val="24"/>
        </w:rPr>
        <w:t>ФИО.</w:t>
      </w:r>
      <w:r>
        <w:rPr>
          <w:sz w:val="24"/>
          <w:szCs w:val="24"/>
          <w:lang w:val="ru-RU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смягчающим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>ФИО.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цели наказания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****. административное наказание в виде штрафа </w:t>
      </w:r>
      <w:r>
        <w:rPr>
          <w:rFonts w:cs="Times New Roman" w:ascii="Times New Roman" w:hAnsi="Times New Roman"/>
          <w:sz w:val="24"/>
          <w:szCs w:val="24"/>
        </w:rPr>
        <w:t>в размере тридцати тысяч рублей</w:t>
      </w:r>
      <w:r>
        <w:rPr>
          <w:rFonts w:eastAsia="Newton-Regular;MS Mincho" w:cs="Times New Roman" w:ascii="Times New Roman" w:hAnsi="Times New Roman"/>
          <w:sz w:val="24"/>
          <w:szCs w:val="24"/>
        </w:rPr>
        <w:t>, предусмотренное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 2 ст. 12.7, ст. ст. 29.9, 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ФИО, **** года рождения, виновным в совершении административного правонарушения, предусмотренного ч.2 ст.12.7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>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 в Отделении по Республике Крым ЮГУ ЦБ РФ, БИК: 043510001, КПП: 910201001, ОКТМО: 35701000, ИНН: 9102003230, КБК 18811601123010001140, получатель: УФК по Республике Крым (УМВД России по г.Симферополю), УИН 1881049120500000306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