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87/2023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7 июня</w:t>
      </w:r>
      <w:r>
        <w:rPr>
          <w:lang w:val="ru-RU"/>
        </w:rPr>
        <w:t xml:space="preserve"> 2023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Байдакова Александра Анатольевича,  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Дата, находясь по адресу:  , гражданин Байдаков А.А. причинил телесные повреждения ФИО, в виде удара ножом в правое колено, чем причинил физическую боль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>, то есть совершил правонарушение, предусмотренное ст.6.1.1 Кодекса Российской Федерации об административных</w:t>
      </w:r>
      <w:r>
        <w:rPr>
          <w:lang w:val="ru-RU"/>
        </w:rPr>
        <w:t xml:space="preserve">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27 июня</w:t>
      </w:r>
      <w:r>
        <w:rPr>
          <w:lang w:val="ru-RU"/>
        </w:rPr>
        <w:t xml:space="preserve"> 2023 года дела об административном правонарушении </w:t>
      </w:r>
      <w:r>
        <w:rPr>
          <w:color w:val="000000"/>
          <w:lang w:val="ru-RU" w:bidi="ru-RU"/>
        </w:rPr>
        <w:t>Байдаков А.А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Байдакова А.А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 xml:space="preserve">Байдакова А.А.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Байдакова А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  № от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Байдакову А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явлением от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 xml:space="preserve"> да (л.д. 4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(л.д. 3,5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10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ходатайством (л.д. 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нными о нарушениях(л.д. 8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Байдакова А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Байдакова А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Байдакова А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Байдаковым А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Байдакова А.А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Байдакова А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>Байдакова Александра Анатольевича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