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 xml:space="preserve">          </w:t>
      </w:r>
      <w:r>
        <w:rPr>
          <w:i w:val="false"/>
          <w:sz w:val="16"/>
          <w:szCs w:val="16"/>
          <w:lang w:val="en-US" w:bidi="en-US"/>
        </w:rPr>
        <w:t>Дело № 5-28-187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 административном правонарушении –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 административном правонарушении, предусмотренном по ч.1 ст.20.25 КоАП РФ, в отношении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 трудоустроенной, не замужем, лишена родительских прав в отношении несовершеннолетних детей решением Бахчисарайского районного суда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 </w:t>
      </w: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ело №2-319/2024, со слов инвалидом I и II группы не является, не военнослужащая, зарегистрирована и проживает по 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ась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 - 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месту проживания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ой к административной ответственности постановлением УУП ОУУП и ПДН ОМВД России по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.1 ст. 20.1 КоАП РФ, с назначением административного наказания в виде административного штрафа в размере </w:t>
      </w:r>
      <w:r>
        <w:rPr>
          <w:rStyle w:val="CatSumgrp18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                                           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а административный штраф в срок, предусмотренный ст. 32.2 ч.1 КоАП РФ, то есть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1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удебном заседа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В ходе судебного разбирательств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, просила назначить меру наказания в виде штрафа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 выводу о том, что в действиях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01                № 345509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ям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яя указывает на то, что не хватило времени на оплату штрафа (л.д.3); копией постановления УУП ОУУП и ПДН ОМВД России по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         </w:t>
      </w:r>
      <w:r>
        <w:rPr>
          <w:rStyle w:val="CatDategrp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 привлеч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 ч.1 ст. 20.1 КоАП РФ к штрафу в размере </w:t>
      </w:r>
      <w:r>
        <w:rPr>
          <w:rStyle w:val="CatSumgrp18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го в законную силу                      </w:t>
      </w:r>
      <w:r>
        <w:rPr>
          <w:rStyle w:val="CatDategrp12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Копия вышеуказанного постановления вручена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этот же день (л.д. 7)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                   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 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пятствий для назначения меры наказания в виде ареста не имеется, суду не предста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ставлена в ОМВД России по 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4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для принятия решения об административном задержании лица, совершившего административное правонарушение, предусмотренное ч.1 ст. 20.25 КоАП Российской Федерации (л.д.3)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1 (одни) сутки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рок ареста время доставления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МВД России по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озложить на должностных лиц ОМВД России по 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7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Timegrp22rplc51">
    <w:name w:val="cat-Time grp-2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