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88/2017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3 июня 2017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Чернецкого Ивана Вячеслав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место работы: </w:t>
      </w:r>
      <w:r>
        <w:rPr/>
        <w:t>(изъято)</w:t>
      </w:r>
      <w:r>
        <w:rPr>
          <w:lang w:val="ru-RU"/>
        </w:rPr>
        <w:t xml:space="preserve">, зарегистрированного и фактически проживающего по адресу: </w:t>
      </w:r>
      <w:r>
        <w:rPr/>
        <w:t>(изъято)</w:t>
      </w:r>
      <w:r>
        <w:rPr>
          <w:lang w:val="ru-RU"/>
        </w:rPr>
        <w:t xml:space="preserve">,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 в 11 часов 11 минут </w:t>
      </w:r>
      <w:r>
        <w:rPr>
          <w:lang w:val="ru-RU"/>
        </w:rPr>
        <w:t>Чернецкий И.В.</w:t>
      </w:r>
      <w:r>
        <w:rPr>
          <w:lang w:val="ru-RU" w:eastAsia="uk-UA"/>
        </w:rPr>
        <w:t xml:space="preserve"> на </w:t>
      </w:r>
      <w:r>
        <w:rPr/>
        <w:t>(изъято)</w:t>
      </w:r>
      <w:r>
        <w:rPr>
          <w:lang w:val="ru-RU" w:eastAsia="uk-UA"/>
        </w:rPr>
        <w:t xml:space="preserve"> км а/д «</w:t>
      </w:r>
      <w:r>
        <w:rPr/>
        <w:t>(изъято)</w:t>
      </w:r>
      <w:r>
        <w:rPr>
          <w:lang w:val="ru-RU" w:eastAsia="uk-UA"/>
        </w:rPr>
        <w:t xml:space="preserve">» управлял транспортным средством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р/н </w:t>
      </w:r>
      <w:r>
        <w:rPr/>
        <w:t>(изъято)</w:t>
      </w:r>
      <w:r>
        <w:rPr>
          <w:lang w:val="ru-RU" w:eastAsia="uk-UA"/>
        </w:rPr>
        <w:t xml:space="preserve">, двигаясь по дороге, осуществил выезд на полосу предназначенную для движения во встречном направлении, при этом пересек сплошную линию дорожной разметки 1.1, которая разделяет транспортные потоки. Своими действиями </w:t>
      </w:r>
      <w:r>
        <w:rPr>
          <w:lang w:val="ru-RU"/>
        </w:rPr>
        <w:t>Соколов А.А</w:t>
      </w:r>
      <w:r>
        <w:rPr>
          <w:lang w:val="ru-RU" w:eastAsia="uk-UA"/>
        </w:rPr>
        <w:t xml:space="preserve">. нарушил п.1.3 ПДД РФ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удебное заседание 13 июня 2017 года Чернецкий И.В. не явился, о причинах неявки мирового судью не уведомил, каких-либо ходатайств не представил. При этом, о времени и месте рассмотрения дела 13 июня 2017 года Чернецкий И.В. извещался по адресу проживания, указанном им в протоколе об административном правонарушении, надлежащим образом судебной повесткой, что подтверждается данными почтового уведомления о вручении судебной повестки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С учетом принятия судом необходимых мер по надлежащему извещению Чернецкого И.В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Чернецкого И.В. усматривается нарушения требований ч.4 ст.12.15 КоАП РФ, а именно выезд в нарушение правил дорожного движения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 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Чернецкого И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/>
        <w:t>(изъято)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Чернецкому И.В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совершения административного правонарушения от </w:t>
      </w:r>
      <w:r>
        <w:rPr/>
        <w:t>(изъято)</w:t>
      </w:r>
      <w:r>
        <w:rPr>
          <w:color w:val="000000"/>
          <w:lang w:val="ru-RU"/>
        </w:rPr>
        <w:t xml:space="preserve"> 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диском с видеозаписью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распечаткой КАИС о нарушениях ПДД РФ 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Чернецкого И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Чернецкому И.В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Чернецкого И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Чернецким И.В.</w:t>
      </w:r>
      <w:r>
        <w:rPr>
          <w:color w:val="000000"/>
          <w:lang w:val="ru-RU"/>
        </w:rPr>
        <w:t xml:space="preserve"> правонарушения, а также обстоятельства смягчающие административную ответственность. Обстоятельств, отягчающих ответственность,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Чернецкому И.В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Чернецкому И.В.</w:t>
      </w:r>
      <w:r>
        <w:rPr>
          <w:color w:val="000000"/>
          <w:lang w:val="ru-RU"/>
        </w:rPr>
        <w:t xml:space="preserve"> необходимо разъяснить положения  ч.1.3 ст.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2.1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Чернецкого Ивана Вячеславовича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  <w:t>Мировой судья                                                            А.Ю. Черкашин</w:t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