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89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31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Деряга Виктории Константиновны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 xml:space="preserve">.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 виде 800 рублей в срок установленный ч. 1 ст. 32.2 КоАП РФ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 вину свою  в совершении указанного административного правонарушения признала</w:t>
      </w:r>
      <w:r>
        <w:rPr>
          <w:lang w:val="ru-RU"/>
        </w:rPr>
        <w:t>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3-4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Деряга В.К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Деряга Викторию Константиновну, </w:t>
      </w:r>
      <w:r>
        <w:rPr>
          <w:bCs/>
          <w:lang w:val="ru-RU"/>
        </w:rPr>
        <w:t xml:space="preserve">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600,00(одной тысячи шестьсот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