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89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7"/>
          <w:rFonts w:eastAsia="Times New Roman" w:cs="Times New Roman"/>
          <w:lang w:val="en-US" w:bidi="en-US"/>
        </w:rPr>
        <w:t>...</w:t>
      </w:r>
      <w:r>
        <w:rPr>
          <w:rStyle w:val="CatPassportDatagrp1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со слов инвалидом I и II группы не является, не военнослужащий зарегистрирован и проживает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0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7rplc11"/>
          <w:rFonts w:eastAsia="Times New Roman" w:cs="Times New Roman"/>
          <w:lang w:val="en-US" w:bidi="en-US"/>
        </w:rPr>
        <w:t>...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Style w:val="CatExternalSystemDefinedgrp3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Федеральной миграционной службой, код подразделения </w:t>
      </w:r>
      <w:r>
        <w:rPr>
          <w:rStyle w:val="CatPhoneNumbergrp23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8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3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 уплате административного штрафа в установленный законном сроки, назначенный по постановлению по делу об административном правонарушении №8201 </w:t>
      </w:r>
      <w:r>
        <w:rPr>
          <w:rStyle w:val="CatPhoneNumbergrp24rplc1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9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 размере </w:t>
      </w:r>
      <w:r>
        <w:rPr>
          <w:rStyle w:val="CatSumgrp16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му в законную силу </w:t>
      </w:r>
      <w:r>
        <w:rPr>
          <w:rStyle w:val="CatDategrp10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 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18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345616 от </w:t>
      </w:r>
      <w:r>
        <w:rPr>
          <w:rStyle w:val="CatDategrp11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2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36"/>
          <w:rFonts w:eastAsia="Times New Roman" w:cs="Times New Roman"/>
          <w:lang w:val="en-US" w:bidi="en-US"/>
        </w:rPr>
        <w:t>...</w:t>
      </w:r>
      <w:r>
        <w:rPr>
          <w:rStyle w:val="CatPassportDatagrp21rplc3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иновным в совершении административного правонарушения, предусмотренного ч.1 ст.20.25 Кодекса Российской Федерации об 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7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4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6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892520141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58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ExternalSystemDefinedgrp37rplc11">
    <w:name w:val="cat-ExternalSystemDefined grp-37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PhoneNumbergrp23rplc14">
    <w:name w:val="cat-PhoneNumber grp-2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PhoneNumbergrp24rplc19">
    <w:name w:val="cat-PhoneNumber grp-2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SumInWordsgrp18rplc26">
    <w:name w:val="cat-SumInWords grp-18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ExternalSystemDefinedgrp36rplc36">
    <w:name w:val="cat-ExternalSystemDefined grp-36 rplc-36"/>
    <w:basedOn w:val="DefaultParagraphFont"/>
    <w:qFormat/>
    <w:rPr/>
  </w:style>
  <w:style w:type="character" w:styleId="CatPassportDatagrp21rplc37">
    <w:name w:val="cat-PassportData grp-21 rplc-37"/>
    <w:basedOn w:val="DefaultParagraphFont"/>
    <w:qFormat/>
    <w:rPr/>
  </w:style>
  <w:style w:type="character" w:styleId="CatSumgrp17rplc38">
    <w:name w:val="cat-Sum grp-17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PhoneNumbergrp26rplc46">
    <w:name w:val="cat-PhoneNumber grp-26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5rplc58">
    <w:name w:val="cat-FIO grp-15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