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90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Левкина Владимира Витальевича, личные дела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Левкин В.В</w:t>
      </w:r>
      <w:r>
        <w:rPr>
          <w:bCs/>
          <w:lang w:val="ru-RU"/>
        </w:rPr>
        <w:t xml:space="preserve">.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Левкин В.В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Левкина В.В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Левкина В.В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Левкина В.В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Левкина В.В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Левкина В.В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Левкина В.В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Левкиным В.В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Левкину В.В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Левкина Владимира Виталь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