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91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Отделом УФМС России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 </w:t>
      </w:r>
      <w:r>
        <w:rPr>
          <w:rStyle w:val="CatAddressgrp0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</w:t>
      </w:r>
      <w:r>
        <w:rPr>
          <w:rStyle w:val="CatPhoneNumbergrp25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9:00ч. гражданин </w:t>
      </w:r>
      <w:r>
        <w:rPr>
          <w:rStyle w:val="CatFIOgrp1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на озере в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без назначения врача, что актом медицинского освидетельствования на состояние опьянения №1430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оими действиями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1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095 от </w:t>
      </w:r>
      <w:r>
        <w:rPr>
          <w:rStyle w:val="CatDategrp15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912406184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20rplc5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PhoneNumbergrp25rplc14">
    <w:name w:val="cat-PhoneNumber grp-2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Sumgrp21rplc26">
    <w:name w:val="cat-Sum grp-21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Sumgrp22rplc38">
    <w:name w:val="cat-Sum grp-22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