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93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47172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32420187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4rplc16">
    <w:name w:val="cat-PhoneNumber grp-2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