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68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0rplc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  <w:tab/>
        <w:tab/>
        <w:tab/>
        <w:tab/>
        <w:tab/>
        <w:tab/>
        <w:tab/>
        <w:t xml:space="preserve">  </w:t>
        <w:tab/>
        <w:t xml:space="preserve">            </w:t>
      </w:r>
      <w:r>
        <w:rPr>
          <w:rStyle w:val="CatAddressgrp0rplc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 </w:t>
      </w:r>
      <w:r>
        <w:rPr>
          <w:rStyle w:val="CatFIOgrp13rplc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ч.2 ст.12.26 КоАП РФ, в отношении </w:t>
      </w:r>
      <w:r>
        <w:rPr>
          <w:rStyle w:val="CatFIOgrp14rplc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ЯАССР, гражданина Российской Федерации, не работающего, холостого, со слов инвалидом 1 и 2 группы не является, не военнослужащий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не привлекался к административной ответственности за совершение правонарушений, предусмотренных главой 12 КоАП Российской Федерации, 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18rplc11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5rplc1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Dategrp11rplc1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</w:t>
      </w:r>
      <w:r>
        <w:rPr>
          <w:rStyle w:val="CatTimegrp19rplc15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адресу: </w:t>
      </w:r>
      <w:r>
        <w:rPr>
          <w:rStyle w:val="CatAddressgrp5rplc1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</w:t>
      </w:r>
      <w:r>
        <w:rPr>
          <w:rStyle w:val="CatAddressgrp4rplc1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 нарушение п.п.2.1.1 и п.п. 2.3.2 ПДД РФ, управляя транспортным средством </w:t>
      </w:r>
      <w:r>
        <w:rPr>
          <w:rStyle w:val="CatCarMakeModelgrp22rplc18"/>
          <w:rFonts w:eastAsia="Times New Roman" w:cs="Times New Roman"/>
          <w:sz w:val="22"/>
          <w:szCs w:val="22"/>
          <w:lang w:val="en-US" w:bidi="en-US"/>
        </w:rPr>
        <w:t>марка автомобил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фира, </w:t>
      </w:r>
      <w:r>
        <w:rPr>
          <w:rStyle w:val="CatCarNumbergrp23rplc19"/>
          <w:rFonts w:eastAsia="Times New Roman" w:cs="Times New Roman"/>
          <w:sz w:val="22"/>
          <w:szCs w:val="22"/>
          <w:lang w:val="en-US" w:bidi="en-US"/>
        </w:rPr>
        <w:t>регистрационный знак ТС</w:t>
      </w:r>
      <w:r>
        <w:rPr>
          <w:rFonts w:eastAsia="Times New Roman" w:cs="Times New Roman"/>
          <w:sz w:val="22"/>
          <w:szCs w:val="22"/>
          <w:lang w:val="en-US" w:bidi="en-US"/>
        </w:rPr>
        <w:t>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(резкое изменение окраски кожных покровов лица, поведение, не соответствующее обстановке), действия которого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В судебном заседании </w:t>
      </w:r>
      <w:r>
        <w:rPr>
          <w:rStyle w:val="CatFIOgrp15rplc2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ы права, предусмотренные ст. 51 Конституции Российской Федерации, ст. 25.1 КоАП Российской Федерации. Отводов и самоотводов не заявлено. Заявлений и ходатайств не поступило. </w:t>
      </w:r>
      <w:r>
        <w:rPr>
          <w:rStyle w:val="CatFIOgrp15rplc2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яснил, что управлял транспортным средством. Едал за мамой, которая находилась у врача. Не имеет водительского удостоверения. Отказался от прохождения освидетельствования на состояние алкогольного опьянения и в медицинском учреждении, поскольку его в этом убедил сотрудники дорожно – патрульной службы. Просил назначить меру наказания в виде штрафа, так как ему необходимо ехать в </w:t>
      </w:r>
      <w:r>
        <w:rPr>
          <w:rStyle w:val="CatAddressgrp6rplc2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ключать контракт на военную службу.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пояснения </w:t>
      </w:r>
      <w:r>
        <w:rPr>
          <w:rStyle w:val="CatFIOgrp13rplc2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сследовав материалы дела, считаю вину </w:t>
      </w:r>
      <w:r>
        <w:rPr>
          <w:rStyle w:val="CatFIOgrp13rplc2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2 ст. 12.26 КоАП РФ, доказанной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ина </w:t>
      </w:r>
      <w:r>
        <w:rPr>
          <w:rStyle w:val="CatFIOgrp15rplc2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данного административного правонарушения подтверждается материалами дела, в том числе: протоколом об административном правонарушении 82 АП № 293561 от </w:t>
      </w:r>
      <w:r>
        <w:rPr>
          <w:rStyle w:val="CatDategrp11rplc2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); протоколом об отстранении от управления транспортным средством 82 ОТ № 071578 от </w:t>
      </w:r>
      <w:r>
        <w:rPr>
          <w:rStyle w:val="CatDategrp11rplc2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2);  протоколом о направлении на медицинское освидетельствование на состояние опьянения </w:t>
      </w:r>
      <w:r>
        <w:rPr>
          <w:rStyle w:val="CatAddressgrp8rplc2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№ 023877 от </w:t>
      </w:r>
      <w:r>
        <w:rPr>
          <w:rStyle w:val="CatDategrp11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3); объяснениями </w:t>
      </w:r>
      <w:r>
        <w:rPr>
          <w:rStyle w:val="CatFIOgrp15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1rplc3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4); справкой ОГИБДД ОМВД России по </w:t>
      </w:r>
      <w:r>
        <w:rPr>
          <w:rStyle w:val="CatAddressgrp7rplc3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б отсутствии у </w:t>
      </w:r>
      <w:r>
        <w:rPr>
          <w:rStyle w:val="CatFIOgrp13rplc3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одительского удостоверения (не получал) (л.д. 12)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Style w:val="CatFIOgrp15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В ходе судебного заседания, </w:t>
      </w:r>
      <w:r>
        <w:rPr>
          <w:rStyle w:val="CatFIOgrp15rplc3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удостоверил свои подписи в процессуальных документах, приобщенных к делу об административном правонарушении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ышеизложенные обстоятельства совершенного правонарушения объективно подтверждаются видеозаписью (л.д.5). На видеозаписи видно, что у </w:t>
      </w:r>
      <w:r>
        <w:rPr>
          <w:rStyle w:val="CatFIOgrp13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етензий к сотрудникам ГИБДД  не имелось, давление на него не оказывалось. Представленная видеозапись содержит все необходимые данные, относящиеся к событию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15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отказе от прохождения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их-либо неустранимых сомнений по делу, которые в силу ст. 1.5 КоАП РФ должны быть истолкованы в пользу </w:t>
      </w:r>
      <w:r>
        <w:rPr>
          <w:rStyle w:val="CatFIOgrp13rplc3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 не усматриваетс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Таким образом, вина </w:t>
      </w:r>
      <w:r>
        <w:rPr>
          <w:rStyle w:val="CatFIOgrp13rplc3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Что касается доводов </w:t>
      </w:r>
      <w:r>
        <w:rPr>
          <w:rStyle w:val="CatFIOgrp13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том, что сотрудники дрожно – патрульной службы убедили его отказаться от прохождения освидетельствования на состояние алкогольного опьянение на месте и в медицинском учреждении, то данное обстоятельство не нашло своего подтверждения в ходе судебного разбирательства, и опровергается материалами дела. </w:t>
      </w:r>
      <w:r>
        <w:rPr>
          <w:rStyle w:val="CatFIOgrp15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данному факту не обращался с жалобами в правоохранительные органы и прокуратуру. Письменных доказательств суду не представлено. </w:t>
      </w:r>
      <w:r>
        <w:rPr>
          <w:rStyle w:val="CatFIOgrp15rplc4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Объективных данных, подтверждающих нахождение </w:t>
      </w:r>
      <w:r>
        <w:rPr>
          <w:rStyle w:val="CatFIOgrp13rplc4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стоянии крайней необходимости и наличие опасности, непосредственно угрожающей личности, в том числе и близким родственникам, не нарушающими Правила дорожного движения способами, не имеется, основания для применения положений статьи 2.7 КоАП РФ, отсутствуют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3rplc4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15rplc4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аказания в виде административного ареста, с минимальным сроком, предусмотренным ч.2 ст. 12.26 КоАП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материалам дела, </w:t>
      </w:r>
      <w:r>
        <w:rPr>
          <w:rStyle w:val="CatFIOgrp15rplc4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доставлен в ОМВД России по </w:t>
      </w:r>
      <w:r>
        <w:rPr>
          <w:rStyle w:val="CatAddressgrp9rplc4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Dategrp11rplc4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Timegrp20rplc49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для принятия решения об административном задержании лица, совершившего административное правонарушение, предусмотренное ч.2 ст. 12.26 КоАП Российской Федерации (л.д.6).  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Style w:val="CatFIOgrp14rplc5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правонарушения, предусмотренного ч.2 ст. 12.26 КоАП РФ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рок административного наказания исчислять с момента задержания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честь в срок ареста время доставления </w:t>
      </w:r>
      <w:r>
        <w:rPr>
          <w:rStyle w:val="CatFIOgrp14rplc5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ОМВД России по </w:t>
      </w:r>
      <w:r>
        <w:rPr>
          <w:rStyle w:val="CatAddressgrp9rplc5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с </w:t>
      </w:r>
      <w:r>
        <w:rPr>
          <w:rStyle w:val="CatDategrp11rplc5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Timegrp21rplc54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                      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сполнение постановления возложить на должностных лиц отделения Государственной инспекции безопасности дорожного движения ОМВД России по  </w:t>
      </w:r>
      <w:r>
        <w:rPr>
          <w:rStyle w:val="CatAddressgrp7rplc5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5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                           </w:t>
        <w:tab/>
        <w:tab/>
        <w:t xml:space="preserve">               </w:t>
        <w:tab/>
        <w:tab/>
        <w:tab/>
        <w:t xml:space="preserve">               </w:t>
      </w:r>
      <w:r>
        <w:rPr>
          <w:rStyle w:val="CatFIOgrp16rplc59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11rplc14">
    <w:name w:val="cat-Date grp-11 rplc-14"/>
    <w:basedOn w:val="DefaultParagraphFont"/>
    <w:qFormat/>
    <w:rPr/>
  </w:style>
  <w:style w:type="character" w:styleId="CatTimegrp19rplc15">
    <w:name w:val="cat-Time grp-19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22rplc18">
    <w:name w:val="cat-CarMakeModel grp-22 rplc-18"/>
    <w:basedOn w:val="DefaultParagraphFont"/>
    <w:qFormat/>
    <w:rPr/>
  </w:style>
  <w:style w:type="character" w:styleId="CatCarNumbergrp23rplc19">
    <w:name w:val="cat-CarNumber grp-23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Addressgrp9rplc47">
    <w:name w:val="cat-Address grp-9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Timegrp20rplc49">
    <w:name w:val="cat-Time grp-20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Dategrp11rplc53">
    <w:name w:val="cat-Date grp-11 rplc-53"/>
    <w:basedOn w:val="DefaultParagraphFont"/>
    <w:qFormat/>
    <w:rPr/>
  </w:style>
  <w:style w:type="character" w:styleId="CatTimegrp21rplc54">
    <w:name w:val="cat-Time grp-21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6rplc59">
    <w:name w:val="cat-FIO grp-16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