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95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3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2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4rplc7"/>
          <w:rFonts w:eastAsia="Times New Roman" w:cs="Times New Roman"/>
          <w:lang w:val="en-US" w:bidi="en-US"/>
        </w:rPr>
        <w:t>...</w:t>
      </w:r>
      <w:r>
        <w:rPr>
          <w:rStyle w:val="CatPassportDatagrp3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6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31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2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</w:t>
      </w:r>
      <w:r>
        <w:rPr>
          <w:rStyle w:val="CatPhoneNumbergrp35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3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34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младшим судебным приставом по ОУПДС ОСП по </w:t>
      </w:r>
      <w:r>
        <w:rPr>
          <w:rStyle w:val="CatAddressgrp7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ейтенантом внутренней службы </w:t>
      </w:r>
      <w:r>
        <w:rPr>
          <w:rStyle w:val="CatFIOgrp22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местно с младшим судебным приставом по ОУПДС сержантом внутренней службы </w:t>
      </w:r>
      <w:r>
        <w:rPr>
          <w:rStyle w:val="CatFIOgrp2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основании постановления о приводе должника № 141857/23/82008-ИП от </w:t>
      </w:r>
      <w:r>
        <w:rPr>
          <w:rStyle w:val="CatDategrp12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ыл осуществлен выезд по месту жительства гражданина </w:t>
      </w:r>
      <w:r>
        <w:rPr>
          <w:rStyle w:val="CatFIOgrp2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44rplc22"/>
          <w:rFonts w:eastAsia="Times New Roman" w:cs="Times New Roman"/>
          <w:lang w:val="en-US" w:bidi="en-US"/>
        </w:rPr>
        <w:t>...</w:t>
      </w:r>
      <w:r>
        <w:rPr>
          <w:rStyle w:val="CatPassportDatagrp32rplc2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6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Прибыв по вышеуказанному адресу и ознакомив гр. </w:t>
      </w:r>
      <w:r>
        <w:rPr>
          <w:rStyle w:val="CatFIOgrp2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постановлением о приводе, ему было предложено пройти в автомобиль и проехать в ОСП по </w:t>
      </w:r>
      <w:r>
        <w:rPr>
          <w:rStyle w:val="CatAddressgrp7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Гр. </w:t>
      </w:r>
      <w:r>
        <w:rPr>
          <w:rStyle w:val="CatFIOgrp2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ехать, на неоднократные требования не реагировал, пытался скрыться в домовладении, закрыв калитку перед судебными приставами. Своими действиями гражданин </w:t>
      </w:r>
      <w:r>
        <w:rPr>
          <w:rStyle w:val="CatFIOgrp2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спрепятствовал законной деятельности судебных приставов находящихся при исполнении служебных обязанностей, чем допустил нарушение ст.ст. 11-14 ФЗ № 118 «Об органах принудительного исполнения», а именно совершил правонарушение, ответственность за которое предусмотрено ст. 17.8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1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телефону, указанному в протоколе об административном правонарушении, надлежащим образом смс-извещением и телефонограммо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4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3rplc3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6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rStyle w:val="CatFIOgrp2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 17.8 Кодекса Российской Федерации об административных правонарушениях, а именно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</w:t>
      </w:r>
      <w:r>
        <w:rPr>
          <w:rStyle w:val="CatSumInWordsgrp27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двух тысяч до </w:t>
      </w:r>
      <w:r>
        <w:rPr>
          <w:rStyle w:val="CatSumInWordsgrp28rplc4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5</w:t>
        </w:r>
      </w:hyperlink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7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sudact.ru/law/federalnyi-zakon-ot-05082000-n-118-fz-s/?marker=fdoctlaw" \l "arsts34BG7Ha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8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18-ФЗ (ред. от </w:t>
      </w:r>
      <w:r>
        <w:rPr>
          <w:rStyle w:val="CatDategrp19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8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5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17.8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93 от </w:t>
      </w:r>
      <w:r>
        <w:rPr>
          <w:rStyle w:val="CatDategrp13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5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была вручена ему в день составления (л.д.1-2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11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4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4rplc5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4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25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я, его имущественное положение. Обстоятельств, смягчающих и отягчающих административную ответственность </w:t>
      </w:r>
      <w:r>
        <w:rPr>
          <w:rStyle w:val="CatFIOgrp24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25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минимального штрафа, предусмотренного ст.17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7.8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1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9rplc5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Юридический адрес: </w:t>
      </w:r>
      <w:r>
        <w:rPr>
          <w:rStyle w:val="CatAddressgrp9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9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0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6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7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8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9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40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41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42rplc7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3rplc7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1952417169. Статья 8 – штрафы за воспрепятствование законной деятельности должностного лица органа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3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</w:t>
      </w:r>
      <w:r>
        <w:rPr>
          <w:rStyle w:val="CatFIOgrp26rplc75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3rplc2">
    <w:name w:val="cat-Address grp-3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ExternalSystemDefinedgrp44rplc7">
    <w:name w:val="cat-ExternalSystemDefined grp-44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PassportDatagrp31rplc11">
    <w:name w:val="cat-PassportData grp-3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PhoneNumbergrp35rplc14">
    <w:name w:val="cat-PhoneNumber grp-35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Timegrp34rplc16">
    <w:name w:val="cat-Time grp-34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24rplc21">
    <w:name w:val="cat-FIO grp-24 rplc-21"/>
    <w:basedOn w:val="DefaultParagraphFont"/>
    <w:qFormat/>
    <w:rPr/>
  </w:style>
  <w:style w:type="character" w:styleId="CatExternalSystemDefinedgrp44rplc22">
    <w:name w:val="cat-ExternalSystemDefined grp-44 rplc-22"/>
    <w:basedOn w:val="DefaultParagraphFont"/>
    <w:qFormat/>
    <w:rPr/>
  </w:style>
  <w:style w:type="character" w:styleId="CatPassportDatagrp32rplc23">
    <w:name w:val="cat-PassportData grp-32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FIOgrp24rplc25">
    <w:name w:val="cat-FIO grp-24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25rplc27">
    <w:name w:val="cat-FIO grp-25 rplc-27"/>
    <w:basedOn w:val="DefaultParagraphFont"/>
    <w:qFormat/>
    <w:rPr/>
  </w:style>
  <w:style w:type="character" w:styleId="CatFIOgrp25rplc28">
    <w:name w:val="cat-FIO grp-25 rplc-28"/>
    <w:basedOn w:val="DefaultParagraphFont"/>
    <w:qFormat/>
    <w:rPr/>
  </w:style>
  <w:style w:type="character" w:styleId="CatFIOgrp25rplc29">
    <w:name w:val="cat-FIO grp-25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25rplc32">
    <w:name w:val="cat-FIO grp-25 rplc-32"/>
    <w:basedOn w:val="DefaultParagraphFont"/>
    <w:qFormat/>
    <w:rPr/>
  </w:style>
  <w:style w:type="character" w:styleId="CatFIOgrp24rplc33">
    <w:name w:val="cat-FIO grp-24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OrganizationNamegrp33rplc35">
    <w:name w:val="cat-OrganizationName grp-33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SumInWordsgrp27rplc40">
    <w:name w:val="cat-SumInWords grp-27 rplc-40"/>
    <w:basedOn w:val="DefaultParagraphFont"/>
    <w:qFormat/>
    <w:rPr/>
  </w:style>
  <w:style w:type="character" w:styleId="CatSumInWordsgrp28rplc41">
    <w:name w:val="cat-SumInWords grp-28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Dategrp18rplc43">
    <w:name w:val="cat-Date grp-18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FIOgrp25rplc46">
    <w:name w:val="cat-FIO grp-25 rplc-46"/>
    <w:basedOn w:val="DefaultParagraphFont"/>
    <w:qFormat/>
    <w:rPr/>
  </w:style>
  <w:style w:type="character" w:styleId="CatDategrp13rplc47">
    <w:name w:val="cat-Date grp-13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FIOgrp24rplc50">
    <w:name w:val="cat-FIO grp-24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character" w:styleId="CatFIOgrp25rplc52">
    <w:name w:val="cat-FIO grp-25 rplc-52"/>
    <w:basedOn w:val="DefaultParagraphFont"/>
    <w:qFormat/>
    <w:rPr/>
  </w:style>
  <w:style w:type="character" w:styleId="CatFIOgrp24rplc53">
    <w:name w:val="cat-FIO grp-24 rplc-53"/>
    <w:basedOn w:val="DefaultParagraphFont"/>
    <w:qFormat/>
    <w:rPr/>
  </w:style>
  <w:style w:type="character" w:styleId="CatFIOgrp25rplc54">
    <w:name w:val="cat-FIO grp-25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CatSumgrp29rplc56">
    <w:name w:val="cat-Sum grp-29 rplc-56"/>
    <w:basedOn w:val="DefaultParagraphFont"/>
    <w:qFormat/>
    <w:rPr/>
  </w:style>
  <w:style w:type="character" w:styleId="CatAddressgrp9rplc57">
    <w:name w:val="cat-Address grp-9 rplc-57"/>
    <w:basedOn w:val="DefaultParagraphFont"/>
    <w:qFormat/>
    <w:rPr/>
  </w:style>
  <w:style w:type="character" w:styleId="CatAddressgrp9rplc58">
    <w:name w:val="cat-Address grp-9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0rplc62">
    <w:name w:val="cat-Address grp-10 rplc-62"/>
    <w:basedOn w:val="DefaultParagraphFont"/>
    <w:qFormat/>
    <w:rPr/>
  </w:style>
  <w:style w:type="character" w:styleId="CatPhoneNumbergrp36rplc63">
    <w:name w:val="cat-PhoneNumber grp-36 rplc-63"/>
    <w:basedOn w:val="DefaultParagraphFont"/>
    <w:qFormat/>
    <w:rPr/>
  </w:style>
  <w:style w:type="character" w:styleId="CatPhoneNumbergrp37rplc64">
    <w:name w:val="cat-PhoneNumber grp-37 rplc-64"/>
    <w:basedOn w:val="DefaultParagraphFont"/>
    <w:qFormat/>
    <w:rPr/>
  </w:style>
  <w:style w:type="character" w:styleId="CatPhoneNumbergrp38rplc65">
    <w:name w:val="cat-PhoneNumber grp-38 rplc-65"/>
    <w:basedOn w:val="DefaultParagraphFont"/>
    <w:qFormat/>
    <w:rPr/>
  </w:style>
  <w:style w:type="character" w:styleId="CatPhoneNumbergrp39rplc66">
    <w:name w:val="cat-PhoneNumber grp-39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PhoneNumbergrp40rplc68">
    <w:name w:val="cat-PhoneNumber grp-40 rplc-68"/>
    <w:basedOn w:val="DefaultParagraphFont"/>
    <w:qFormat/>
    <w:rPr/>
  </w:style>
  <w:style w:type="character" w:styleId="CatPhoneNumbergrp41rplc69">
    <w:name w:val="cat-PhoneNumber grp-41 rplc-69"/>
    <w:basedOn w:val="DefaultParagraphFont"/>
    <w:qFormat/>
    <w:rPr/>
  </w:style>
  <w:style w:type="character" w:styleId="CatPhoneNumbergrp42rplc70">
    <w:name w:val="cat-PhoneNumber grp-42 rplc-70"/>
    <w:basedOn w:val="DefaultParagraphFont"/>
    <w:qFormat/>
    <w:rPr/>
  </w:style>
  <w:style w:type="character" w:styleId="CatPhoneNumbergrp43rplc71">
    <w:name w:val="cat-PhoneNumber grp-43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3rplc73">
    <w:name w:val="cat-Address grp-3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FIOgrp26rplc75">
    <w:name w:val="cat-FIO grp-26 rplc-7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