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97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9 мая</w:t>
      </w:r>
      <w:r>
        <w:rPr>
          <w:lang w:val="ru-RU"/>
        </w:rPr>
        <w:t xml:space="preserve"> 2021 года 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 /данные изъяты/ , года рождения, уроженки /данные изъяты/, паспорт РФ /данные изъяты/ выдан /данные изъяты/ года, (/данные изъяты/), неработающей, зарегистрированной и проживающей по адресу: /данные изъяты/, в совершении административного правонарушения, предусмотренного </w:t>
      </w:r>
      <w:r>
        <w:rPr>
          <w:color w:val="000000"/>
        </w:rPr>
        <w:t>ст</w:t>
      </w:r>
      <w:r>
        <w:rPr>
          <w:color w:val="000000"/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13.12.2020 года около 14 часов 10 минут вблизи /данные изъяты/  гр-ка Костева Т.А. умышленно в ходе конфликта причинила телесные повреждения /данные изъяты/, а именно: кровоподтек правого плеча в верхней трети, кровоподтек правого плеча в средней трети, которые возникли во временном интервале 5-8 суток до момента осмотра, от не менее 2-х травматических воздействий повреждающей поверхности твердого тупого предмета (-ов), которые согласно заключения эксперта № /данные изъяты/ от 11.02.2021 не влекут кратковременного расстройства здоровья или незначительной стойкой утраты трудоспособности, данные повреждения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color w:val="000000"/>
            <w:lang w:val="ru-RU"/>
          </w:rPr>
          <w:t>115 УК РФ</w:t>
        </w:r>
      </w:hyperlink>
      <w:r>
        <w:rPr>
          <w:color w:val="000000"/>
          <w:lang w:val="ru-RU"/>
        </w:rPr>
        <w:t xml:space="preserve">, то есть гр-ка Костева Т.А. совершила правонарушение, ответственность за которое предусмотрена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рассмотрении 19 мая 2021 года дела об административном правонарушении Костева Т.А. свою вину в совершении административного правонарушения, предусмотренного ст.6.1.1 Кодекса Российской Федерации об административных правонарушениях, признала, с протоколом была согласна, просила строго не наказывать. Каких-либо заявлений и ходатайств от нее мировому судье не поступило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терпевшая гр-ка Суптеля Н.Г. в судебном заседании полностью подтвердила причинение ей телесных повреждений гр-кой Костевой Т.А. 13.12.2020 года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видетель Караванов С.Г. в судебном заседании полностью подтвердил данные, изложенные им в объяснении от 19.03.2021г.(л.д.13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слушав пояснения Суптеля Н.Г., Караванова С.Г., Костевой Т.А., исследовав материалы дела об административном правонарушении, мировой судья приходит к выводу о виновности Костевой Т.А. в совершении административного правонарушения по следующим основаниям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 </w:t>
      </w:r>
      <w:hyperlink r:id="rId3" w:tgtFrame="_blank">
        <w:r>
          <w:rPr>
            <w:rStyle w:val="InternetLink"/>
            <w:color w:val="000000"/>
            <w:lang w:val="ru-RU"/>
          </w:rPr>
          <w:t>2.1 КоАП</w:t>
        </w:r>
      </w:hyperlink>
      <w:r>
        <w:rPr>
          <w:color w:val="000000"/>
          <w:lang w:val="ru-RU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Согласно ст. </w:t>
      </w:r>
      <w:hyperlink r:id="rId4" w:tgtFrame="_blank">
        <w:r>
          <w:rPr>
            <w:rStyle w:val="InternetLink"/>
            <w:color w:val="000000"/>
            <w:lang w:val="ru-RU"/>
          </w:rPr>
          <w:t>24.1 КоАП</w:t>
        </w:r>
      </w:hyperlink>
      <w:r>
        <w:rPr>
          <w:color w:val="000000"/>
          <w:lang w:val="ru-RU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Доказательства в силу ст. </w:t>
      </w:r>
      <w:hyperlink r:id="rId5" w:tgtFrame="_blank">
        <w:r>
          <w:rPr>
            <w:rStyle w:val="InternetLink"/>
            <w:color w:val="000000"/>
            <w:lang w:val="ru-RU"/>
          </w:rPr>
          <w:t>26.11 КоАП</w:t>
        </w:r>
      </w:hyperlink>
      <w:r>
        <w:rPr>
          <w:color w:val="000000"/>
          <w:lang w:val="ru-RU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</w:t>
      </w:r>
      <w:hyperlink r:id="rId6" w:tgtFrame="_blank">
        <w:r>
          <w:rPr>
            <w:rStyle w:val="InternetLink"/>
            <w:color w:val="000000"/>
            <w:lang w:val="ru-RU"/>
          </w:rPr>
          <w:t>26.2 КоАП</w:t>
        </w:r>
      </w:hyperlink>
      <w:r>
        <w:rPr>
          <w:color w:val="000000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Костевой Т.А.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/данные изъяты/ от 29.03.2021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Костевой Т.А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а ознакомлена (л.д. 1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заявл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уптеля Н.Г. от 18.12.2020 года (л.д. 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уптеля Н.Г. от 18.12.2020 года (л.д. 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заявл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уптеля Н.Г. от 14.12.2020 года (л.д. 5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становлением от 18.12.2020 года (л.д. 7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исьмом от 11.02.2021 года (л.д. 8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заключением эксперта </w:t>
      </w:r>
      <w:r>
        <w:rPr>
          <w:color w:val="000000"/>
          <w:lang w:val="ru-RU"/>
        </w:rPr>
        <w:t>№ 320 от 11.02.2021</w:t>
      </w:r>
      <w:r>
        <w:rPr>
          <w:lang w:val="ru-RU"/>
        </w:rPr>
        <w:t xml:space="preserve"> года</w:t>
      </w:r>
      <w:r>
        <w:rPr>
          <w:color w:val="000000"/>
          <w:lang w:val="ru-RU"/>
        </w:rPr>
        <w:t xml:space="preserve"> (л.д. 9-10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остевой Т.А. от 29.03.2021 года (л.д. 11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араванова С.Г. от 19.03.2021 года (л.д. 13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от 01.04.2021 года (л.д. 14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Костевой Т.А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Костевой Т.А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ой судья не усматривает оснований не доверять протоколу, составленному в отношении Костевой Т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Костевой Т.А. административного правонарушения, личность правонарушителя, ее имущественное и семей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Костевой Т.А.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Учитывая характер совершенного правонарушения, степень вины Костевой Т.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Костеву Татьяну Алексеевну, /данные изъяты/ года рождения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признать виновной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TextBodyIndent"/>
        <w:ind w:left="0" w:right="23" w:firstLine="567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 xml:space="preserve"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63 01 0101 140, </w:t>
      </w:r>
      <w:r>
        <w:rPr/>
        <w:t>ОКТМО 35604101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ст. 6.1.1 КоАП РФ штрафы за побои.</w:t>
      </w:r>
    </w:p>
    <w:p>
      <w:pPr>
        <w:pStyle w:val="TextBodyIndent"/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Style16">
    <w:name w:val="Колонтитул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7">
    <w:name w:val="Основной текст (5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7">
    <w:name w:val="Основной текст (4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0">
    <w:name w:val="Основной текст (5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74"/>
    </w:pPr>
    <w:rPr>
      <w:rFonts w:ascii="Lucida Sans Unicode" w:hAnsi="Lucida Sans Unicode" w:eastAsia="Lucida Sans Unicode" w:cs="Lucida Sans Unicode"/>
      <w:sz w:val="19"/>
      <w:szCs w:val="19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http://sudact.ru/law/koap/razdel-iv/glava-26/statia-26.2/?marker=fdoctlaw" TargetMode="External"/><Relationship Id="rId7" Type="http://schemas.openxmlformats.org/officeDocument/2006/relationships/hyperlink" Target="consultantplus://offline/ref=75E1EB7CD9C9237D3913F5416FE8668BA5980224510FEA8A88275E3684A8369E5BB010058C821980KFJ0L" TargetMode="External"/><Relationship Id="rId8" Type="http://schemas.openxmlformats.org/officeDocument/2006/relationships/hyperlink" Target="consultantplus://offline/ref=75E1EB7CD9C9237D3913F5416FE8668BA5980224510FEA8A88275E3684A8369E5BB010058583K1J8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