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41211103117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3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72520157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