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98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документ удостоверяющий личность –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Федеральной Миграционной Службой, код подразделения </w:t>
      </w:r>
      <w:r>
        <w:rPr>
          <w:rStyle w:val="CatPhoneNumbergrp24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46914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982420172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PhoneNumbergrp24rplc14">
    <w:name w:val="cat-PhoneNumber grp-2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