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24043025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64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02520140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