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0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.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олодежная д. 5, документ удостоверяющий личность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 код подразделения </w:t>
      </w:r>
      <w:r>
        <w:rPr>
          <w:rStyle w:val="CatPhoneNumbergrp23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ходе словесного конфликта находясь в магазине «Виват», расположенного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нес один удар ногой в область таза гр.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ем причинил последней физическую боль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8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070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1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2022406128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7rplc5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