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03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6 мая 2021 года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rFonts w:eastAsia="Newton-Regular;MS Mincho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/>
      </w:pP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>Халилова Дилявера Шевкетовича, /данные изъяты/года рождения, уроженца /данные изъяты/, неработающего, зарегистрированного и проживающего по адресу: /данные изъяты/</w:t>
      </w:r>
      <w:r>
        <w:rPr>
          <w:lang w:val="ru-RU"/>
        </w:rPr>
        <w:t>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>25.05.2021 года</w:t>
      </w:r>
      <w:r>
        <w:rPr>
          <w:lang w:val="ru-RU" w:eastAsia="uk-UA"/>
        </w:rPr>
        <w:t xml:space="preserve"> в 00 час. 01 мин. </w:t>
      </w:r>
      <w:r>
        <w:rPr>
          <w:lang w:val="ru-RU"/>
        </w:rPr>
        <w:t xml:space="preserve">по адресу: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>,</w:t>
      </w:r>
      <w:r>
        <w:rPr>
          <w:lang w:val="ru-RU" w:eastAsia="uk-UA"/>
        </w:rPr>
        <w:t xml:space="preserve"> инспектором ИАЗ ОГИБДД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Иониным В.А. было установлено, что г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лилов Д.Ш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8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от 10.03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23.03.2021</w:t>
      </w:r>
      <w:r>
        <w:rPr>
          <w:lang w:val="ru-RU"/>
        </w:rPr>
        <w:t>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/>
        </w:rPr>
        <w:t>Халилов Д.Ш.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/>
        </w:rPr>
        <w:t>Халилова Д.Ш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/>
        </w:rPr>
        <w:t>Халилова Д.Ш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color w:val="000000"/>
          <w:lang w:val="ru-RU"/>
        </w:rPr>
        <w:t>Халилова Д.Ш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/данные изъяты/от </w:t>
      </w:r>
      <w:r>
        <w:rPr>
          <w:bCs/>
          <w:lang w:val="ru-RU"/>
        </w:rPr>
        <w:t>26.05.2021 год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от 10.03.2021,</w:t>
      </w:r>
      <w:r>
        <w:rPr>
          <w:lang w:val="ru-RU"/>
        </w:rPr>
        <w:t xml:space="preserve"> вступившим в законную силу </w:t>
      </w:r>
      <w:r>
        <w:rPr>
          <w:lang w:val="ru-RU" w:eastAsia="uk-UA"/>
        </w:rPr>
        <w:t>23.03.2021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Халилова Д.Ш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Халилову Д.Ш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Халилова Д.Ш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/>
        </w:rPr>
        <w:t>Халиловым Д.Ш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/>
        </w:rPr>
        <w:t>Халилову Д.Ш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/>
        </w:rPr>
        <w:t>Халилова Дилявера Шевкетовича, /данные изъяты/года рождения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600,00(одной тысячи шестьсот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 КБК 828 1 16 01203 01 0025 140, Статья 25 – штрафы за уклонение от исполнения административного наказания, УИН 18810491211600001982, Кор./счет 03100643000000017500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