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13200760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0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32520142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