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207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6 июн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Билялова Сейрана Эскендеро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женатого, несовершеннолетних детей на иждивении не име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>, официально не трудоустроенного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Билялов С.Э., которому было назначено административное наказание в виде административного   штрафа в размере 1500 руб. по постановлению об административном правонарушении от </w:t>
      </w:r>
      <w:r>
        <w:rPr/>
        <w:t>(изъято)</w:t>
      </w:r>
      <w:r>
        <w:rPr>
          <w:bCs/>
          <w:lang w:val="ru-RU"/>
        </w:rPr>
        <w:t xml:space="preserve"> г., составленному ИДПС ОГИБДД ОМВД России по Бахчисарайскому району Ф.И.О.1, и вступившему в законную силу </w:t>
      </w:r>
      <w:r>
        <w:rPr/>
        <w:t>(изъято)</w:t>
      </w:r>
      <w:r>
        <w:rPr>
          <w:bCs/>
          <w:lang w:val="ru-RU"/>
        </w:rPr>
        <w:t xml:space="preserve"> г., не уплатил  указанный штраф в срок, установленный ч.1 ст.32.2  КоАП РФ.   </w:t>
      </w:r>
      <w:r>
        <w:rPr>
          <w:bCs/>
          <w:color w:val="000000"/>
          <w:lang w:val="ru-RU"/>
        </w:rPr>
        <w:br/>
        <w:t xml:space="preserve">           </w:t>
      </w:r>
      <w:r>
        <w:rPr>
          <w:bCs/>
          <w:lang w:val="ru-RU"/>
        </w:rPr>
        <w:t xml:space="preserve">Своими действиями  Билялов С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рассмотрении дела об административном правонарушении Билялов С.Э. вину свою  в совершении указанного административного правонарушения признал полностью, пояснил, что не оплатил штраф по постановлению, вступившему в силу </w:t>
      </w:r>
      <w:r>
        <w:rPr/>
        <w:t>(изъято)</w:t>
      </w:r>
      <w:r>
        <w:rPr>
          <w:bCs/>
          <w:lang w:val="ru-RU"/>
        </w:rPr>
        <w:t xml:space="preserve"> г., поскольку потерял реквизиты для оплаты штрафа. В содеянном раскаялся, просил  строго не наказывать.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ыслушав пояснения Билялова С.Э., исследовав материалы дела об административном правонарушении, считаю, что в действиях Билялова С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ина Билялова С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Биляловым С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Билялову С.Э. административное наказание в виде штрафа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/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Билялова Сейрана Эскендеровича, </w:t>
      </w:r>
      <w:r>
        <w:rPr/>
        <w:t>(изъято)</w:t>
      </w:r>
      <w:r>
        <w:rPr>
          <w:bCs/>
          <w:lang w:val="ru-RU"/>
        </w:rPr>
        <w:t xml:space="preserve"> года рождения,  уроженца </w:t>
      </w:r>
      <w:r>
        <w:rPr/>
        <w:t>(изъято)</w:t>
      </w:r>
      <w:r>
        <w:rPr>
          <w:bCs/>
          <w:lang w:val="ru-RU"/>
        </w:rPr>
        <w:t xml:space="preserve">, женатого, несовершеннолетних детей на иждивении не имеющего, зарегистрированного и проживающего по адресу: </w:t>
      </w:r>
      <w:r>
        <w:rPr/>
        <w:t>(изъято)</w:t>
      </w:r>
      <w:r>
        <w:rPr>
          <w:bCs/>
          <w:lang w:val="ru-RU"/>
        </w:rPr>
        <w:t xml:space="preserve">, официально не трудоустроенного,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административного штрафа в размере 3000,00 рублей (три тысячи рублей 00 коп.)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>,  получатель: УФК по Республике Крым (ОМВД России по Бахчисарайскому району административный штраф), УИН 18810491171600002519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Наименование кода дохода ст. 20.25 КоАП РФ, Штраф 3000,00 рублей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Style16"/>
        <w:spacing w:before="0" w:after="0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Times New Roman"/>
          <w:bCs/>
          <w:lang w:val="ru-RU" w:eastAsia="ar-SA"/>
        </w:rPr>
      </w:pPr>
      <w:r>
        <w:rPr>
          <w:rFonts w:eastAsia="Times New Roman"/>
          <w:bCs/>
          <w:lang w:val="ru-RU" w:eastAsia="ar-SA"/>
        </w:rPr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