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09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08 июн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Камилова Кямиля Ризаевича</w:t>
      </w:r>
      <w:r>
        <w:rPr/>
        <w:t>, (изъято)</w:t>
      </w:r>
      <w:r>
        <w:rPr>
          <w:lang w:val="ru-RU"/>
        </w:rPr>
        <w:t xml:space="preserve"> </w:t>
      </w:r>
      <w:r>
        <w:rPr/>
        <w:t>года рождения</w:t>
      </w:r>
      <w:r>
        <w:rPr>
          <w:lang w:val="ru-RU"/>
        </w:rPr>
        <w:t xml:space="preserve">,  уроженца </w:t>
      </w:r>
      <w:r>
        <w:rPr/>
        <w:t>(изъято)</w:t>
      </w:r>
      <w:r>
        <w:rPr>
          <w:lang w:val="ru-RU"/>
        </w:rPr>
        <w:t xml:space="preserve">, не женатого, несовершеннолетних детей на иждивении не имеющего, не работающего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 xml:space="preserve">года в 10 час. 00 мин. было установлено, что гр-н Камилов К.Р.,  находясь по адресу: </w:t>
      </w:r>
      <w:r>
        <w:rPr/>
        <w:t>(изъято)</w:t>
      </w:r>
      <w:r>
        <w:rPr>
          <w:lang w:val="ru-RU" w:eastAsia="uk-UA"/>
        </w:rPr>
        <w:t xml:space="preserve">, употребил наркотическое средство – марихуану без назначения  врача, согласно акта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 в организме Камилова К.Р. обнаружены следы каннабиса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Камилов К.Р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08 июня 2017 года Камилов К.Р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Камилова К.Р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Камилова К.Р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- объяснением Камилова К.Р.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У ОКОН ОМВД России по Бахчисарайскому району лейтенанта полиции Ф.И.О.1 (л.д. 5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Камиловым К.Р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Камилову К.Р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 xml:space="preserve">Камилова Кямиля Ризаевича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Камилова К.Р.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р/с№</w:t>
      </w:r>
      <w:r>
        <w:rPr/>
        <w:t>(изъято)</w:t>
      </w:r>
      <w:r>
        <w:rPr>
          <w:b/>
          <w:lang w:val="ru-RU"/>
        </w:rPr>
        <w:t xml:space="preserve"> </w:t>
      </w:r>
      <w:r>
        <w:rPr>
          <w:lang w:val="ru-RU"/>
        </w:rPr>
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