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09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-паспорт России </w:t>
      </w:r>
      <w:r>
        <w:rPr>
          <w:rStyle w:val="CatPhoneNumbergrp25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УФМС России по РК и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0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6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2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7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близи д.69, </w:t>
      </w:r>
      <w:r>
        <w:rPr>
          <w:rStyle w:val="CatAddressgrp0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чинил гр.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елесные повреждения в виде побоев путем нанесения ударов рукой в область лица и туловища. В результате чего у гр.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зовались двусторонние параорбитальные гематомы, чем причинил последней физическую боль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согласился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1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7136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3-15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9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9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8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4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2092406155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20rplc5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PhoneNumbergrp25rplc11">
    <w:name w:val="cat-PhoneNumber grp-2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PhoneNumbergrp26rplc15">
    <w:name w:val="cat-PhoneNumber grp-26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SumInWordsgrp21rplc26">
    <w:name w:val="cat-SumInWords grp-21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Sumgrp22rplc37">
    <w:name w:val="cat-Sum grp-22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