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11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lang w:val="en-US" w:bidi="en-US"/>
        </w:rPr>
        <w:t>...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19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lang w:val="en-US" w:bidi="en-US"/>
        </w:rPr>
        <w:t>...</w:t>
      </w:r>
      <w:r>
        <w:rPr>
          <w:rStyle w:val="CatExternalSystem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гражданин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общественном месте вблизи магазина № 31а, по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выполнил законного требования уполномоченного должностного лица о прохождении медицинского освидетельствования на состояние наркотического опьянения, в отношении которого имеются достаточные основания полагать, что он употребляет наркотические средства без назначения врача. Своими действиями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9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17rplc2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7135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 (л.д. 3-9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5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40"/>
          <w:rFonts w:eastAsia="Times New Roman" w:cs="Times New Roman"/>
          <w:lang w:val="en-US" w:bidi="en-US"/>
        </w:rPr>
        <w:t>...</w:t>
      </w:r>
      <w:r>
        <w:rPr>
          <w:rStyle w:val="CatPassportDatagrp20rplc4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исчислять с момента задержания </w:t>
      </w:r>
      <w:r>
        <w:rPr>
          <w:rStyle w:val="CatFIOgrp15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Timegrp22rplc4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2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</w:t>
      </w:r>
      <w:r>
        <w:rPr>
          <w:rStyle w:val="CatFIOgrp16rplc4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PhoneNumbergrp23rplc15">
    <w:name w:val="cat-PhoneNumber grp-2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ExternalSystemDefinedgrp26rplc40">
    <w:name w:val="cat-ExternalSystemDefined grp-26 rplc-40"/>
    <w:basedOn w:val="DefaultParagraphFont"/>
    <w:qFormat/>
    <w:rPr/>
  </w:style>
  <w:style w:type="character" w:styleId="CatPassportDatagrp20rplc41">
    <w:name w:val="cat-PassportData grp-20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Timegrp22rplc43">
    <w:name w:val="cat-Time grp-22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